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6" w:firstLine="708"/>
        <w:rPr/>
      </w:pPr>
      <w:r>
        <w:rPr>
          <w:sz w:val="16"/>
          <w:szCs w:val="16"/>
        </w:rPr>
        <w:t>CORSO DI LAUREA MAGISTRALE IN GIURISPRUDENZA  SEDE DI AGRIGENTO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A. A. 2014-2015</w:t>
      </w:r>
    </w:p>
    <w:p>
      <w:pPr>
        <w:pStyle w:val="Normal"/>
        <w:spacing w:lineRule="auto" w:line="276" w:before="0" w:after="200"/>
        <w:ind w:left="2832" w:firstLine="708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CALENDARIO DIDATTICO  I CICLO </w:t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color w:val="800000"/>
          <w:sz w:val="16"/>
          <w:szCs w:val="16"/>
        </w:rPr>
        <w:t xml:space="preserve">                                                                              </w:t>
      </w:r>
      <w:r>
        <w:rPr>
          <w:color w:val="800000"/>
          <w:sz w:val="16"/>
          <w:szCs w:val="16"/>
        </w:rPr>
        <w:t>DAL 29 SETTEMBRE 2014 AL 13 DICEMBRE 2014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 Anno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707"/>
        <w:gridCol w:w="1349"/>
        <w:gridCol w:w="2323"/>
        <w:gridCol w:w="992"/>
        <w:gridCol w:w="1559"/>
      </w:tblGrid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costituzionale 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Spatar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      10 -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 10 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a polit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. Lavez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,   15-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edì   0 9–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zioni di diritto privato 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Restiv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  15-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  0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a scelt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oledìì  14 - 15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 8 – 1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nglese di bas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    16 -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 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1-1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11-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</w:tr>
    </w:tbl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An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del lavoro 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Riccobo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, 15.00-18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, 8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commercial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oledì,15,00 – 18,00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, 8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rivato compa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 11-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1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tto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pubblico compar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E. Buca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0 –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09 – 1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a scelt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 11,00 – 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ANNO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Costituzion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orello L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, 9-1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9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ro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Scio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4 –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8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ecclesi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er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,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, 11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inglese speciali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9 - 1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2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 e metodologia giuri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do 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   14 – 1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  08:30  – 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</w:tbl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An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civil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al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,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arl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processo ordinario di cogn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8- 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 diritto med e mod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I 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arella 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 14 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 9-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rdì 9-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Heading3"/>
        <w:ind w:left="4248" w:firstLine="708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p>
      <w:pPr>
        <w:pStyle w:val="Heading3"/>
        <w:ind w:left="4248" w:firstLine="708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p>
      <w:pPr>
        <w:pStyle w:val="Heading3"/>
        <w:ind w:left="4248" w:firstLine="708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  <w:t>V Anno</w:t>
      </w:r>
    </w:p>
    <w:p>
      <w:pPr>
        <w:pStyle w:val="Normal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 lavor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M. Den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4 – 1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0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tto tribu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inque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rdì  9 – 1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commerci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an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5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0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MATERIE A SCELTA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biltà pub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or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tto uma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a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rivato dell’ec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la previdenza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he e tecniche di contrasto al lavoro irreg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ob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l’esecuzione penale e diritto penitenzi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sseg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tabil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SCRIZIONE ALLE MATERIE A SCELTA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98" w:firstLine="708"/>
        <w:jc w:val="both"/>
        <w:rPr/>
      </w:pPr>
      <w:r>
        <w:rPr>
          <w:sz w:val="22"/>
          <w:szCs w:val="22"/>
          <w:highlight w:val="yellow"/>
        </w:rPr>
        <w:t>Ciascun corso relativo alle materia a scelta sarà effettivamente attivato se, alla data del 31 ottobre 2014 , al corso si saranno iscritti almeno 8 studenti.</w:t>
      </w:r>
    </w:p>
    <w:p>
      <w:pPr>
        <w:pStyle w:val="Normal"/>
        <w:ind w:right="98" w:firstLine="708"/>
        <w:jc w:val="both"/>
        <w:rPr/>
      </w:pPr>
      <w:r>
        <w:rPr>
          <w:sz w:val="22"/>
          <w:szCs w:val="22"/>
          <w:highlight w:val="yellow"/>
        </w:rPr>
        <w:t xml:space="preserve">L’iscrizione va fatta </w:t>
      </w:r>
      <w:r>
        <w:rPr>
          <w:sz w:val="22"/>
          <w:szCs w:val="22"/>
          <w:highlight w:val="yellow"/>
          <w:u w:val="single"/>
        </w:rPr>
        <w:t>esclusivamente</w:t>
      </w:r>
      <w:r>
        <w:rPr>
          <w:sz w:val="22"/>
          <w:szCs w:val="22"/>
          <w:highlight w:val="yellow"/>
        </w:rPr>
        <w:t xml:space="preserve"> inviando una email  DAL 01/10/2014 AL 31/10/2014 al seguente indirizzo: mariaconcetta.piazza@unipa.it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Indicare nel campo “oggetto” (“subject”): il titolo del corso, il proprio nome e cognome, e il numero di matricola. Esempio: Fonti del diritto islamico Mario Rossi 0123456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opo l’iscrizione e l’attivazione della materia a scelta lo studente deve inserire dal portale studenti la suddetta materia dal 1 al 30 novembre 2014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smallCap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7:00Z</dcterms:created>
  <dc:creator>sonia</dc:creator>
  <dc:description/>
  <cp:keywords/>
  <dc:language>en-US</dc:language>
  <cp:lastModifiedBy>Lenovo User</cp:lastModifiedBy>
  <cp:lastPrinted>2014-07-30T11:55:00Z</cp:lastPrinted>
  <dcterms:modified xsi:type="dcterms:W3CDTF">2014-07-30T09:57:00Z</dcterms:modified>
  <cp:revision>2</cp:revision>
  <dc:subject/>
  <dc:title>CORSO DI LAUREA MAGISTRALE IN GIURISPRUDENZA  SEDE DI AGRIGENTO     A</dc:title>
</cp:coreProperties>
</file>