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avvisano gli studenti del Corso di Laurea Magistrale in Giurisprudenza sede di Agrigento che le lezioni di Giustizia Costituzionale della prof. Bucalo Maria Esmeralda</w:t>
      </w:r>
      <w:r>
        <w:rPr/>
        <w:t xml:space="preserve"> </w:t>
      </w:r>
      <w:r>
        <w:rPr>
          <w:sz w:val="32"/>
          <w:szCs w:val="32"/>
        </w:rPr>
        <w:t>per i mesi di gennaio e febbraio si terranno secondo il seguente calendario:</w:t>
        <w:br/>
        <w:t>Mercoledì 15 gennaio ore 8-10 (aula I anno);</w:t>
        <w:br/>
        <w:t>Lunedì  20 gennaio ore 14-17 (aula V anno)</w:t>
        <w:br/>
        <w:t>Martedì  21 gennaio ore 13-17 (aula III anno)</w:t>
        <w:br/>
        <w:t>Martedì  28 gennaio ore 13-17 (aula III anno)</w:t>
        <w:br/>
        <w:t>Mercoledì 29 gennaio ore 9-11 (aula I anno)</w:t>
        <w:br/>
        <w:t>Martedì             4         febbraio        ore      14-17        (aula      III      an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rigento 15/01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center"/>
        <w:rPr/>
      </w:pPr>
      <w:r>
        <w:rPr>
          <w:sz w:val="32"/>
          <w:szCs w:val="32"/>
        </w:rPr>
        <w:t>La Segreteria Didattic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2"/>
      <w:rPr>
        <w:sz w:val="24"/>
      </w:rPr>
    </w:pPr>
    <w:r>
      <w:rPr>
        <w:sz w:val="24"/>
      </w:rPr>
      <w:t>FACOLTA’ DI GIURISPRUDENZA</w:t>
    </w:r>
  </w:p>
  <w:p>
    <w:pPr>
      <w:pStyle w:val="Intestazioneriga2"/>
      <w:rPr>
        <w:sz w:val="24"/>
      </w:rPr>
    </w:pPr>
    <w:r>
      <w:rPr>
        <w:sz w:val="24"/>
      </w:rPr>
      <w:t>POLO DIDATTICO DI AGRIGENT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2:00Z</dcterms:created>
  <dc:creator>Ettore</dc:creator>
  <dc:description/>
  <cp:keywords/>
  <dc:language>en-US</dc:language>
  <cp:lastModifiedBy>DI SIENA</cp:lastModifiedBy>
  <cp:lastPrinted>2013-12-09T10:21:00Z</cp:lastPrinted>
  <dcterms:modified xsi:type="dcterms:W3CDTF">2014-01-15T11:22:00Z</dcterms:modified>
  <cp:revision>2</cp:revision>
  <dc:subject/>
  <dc:title>Università degli Studi di Palermo</dc:title>
</cp:coreProperties>
</file>