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FACOLTÀ DI GIURISPRUDENZA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CORSO DI LAUREA MAGISTRALE IN GIURISPRUDENZA  SEDE DI AGRIGEN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Accademico 2013 -2014</w:t>
      </w:r>
    </w:p>
    <w:p>
      <w:pPr>
        <w:pStyle w:val="Heading1"/>
        <w:rPr>
          <w:color w:val="800000"/>
          <w:sz w:val="18"/>
          <w:szCs w:val="18"/>
        </w:rPr>
      </w:pPr>
      <w:r>
        <w:rPr>
          <w:sz w:val="18"/>
          <w:szCs w:val="18"/>
        </w:rPr>
        <w:t xml:space="preserve">CALENDARIO DIDATTICO II CICLO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ATERIE FONDAMENTALI </w:t>
      </w:r>
    </w:p>
    <w:p>
      <w:pPr>
        <w:pStyle w:val="Normal"/>
        <w:jc w:val="center"/>
        <w:rPr/>
      </w:pPr>
      <w:r>
        <w:rPr/>
        <w:t>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368"/>
        <w:gridCol w:w="149"/>
        <w:gridCol w:w="4948"/>
        <w:gridCol w:w="1263"/>
        <w:gridCol w:w="101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zi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stituzioni di diritto privato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-18 e  Marte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 dirit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o P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14 – 17  ,  Gio  11 – 14, Ve 11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marz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rom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atore Sciort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5-18 e   Vener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</w:tbl>
    <w:p>
      <w:pPr>
        <w:pStyle w:val="Heading5"/>
        <w:rPr/>
      </w:pPr>
      <w:r>
        <w:rPr/>
        <w:t>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mministrativo I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stiano Cel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o Rag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0 – 13   +  Esercitazione 15-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 10 – 13   +  Esercitazione 15-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finanzi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igi Cinqueman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Giovedì  10 – 13 ,  Giovedì 15 -17  e  Venerdì 9,30-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5"/>
        <w:rPr/>
      </w:pPr>
      <w:r>
        <w:rPr/>
        <w:t>I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torio Vil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.00-18.00 e  Martedì  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ap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P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 11 -14 e Gio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0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mo D’Ang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ì 15 – 18 e    Venerdì 08,00 –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tedesca special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esar Scaffidi Abb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09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/>
      </w:pPr>
      <w:r>
        <w:rPr/>
        <w:t>I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.le  civile,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rocessi spec. Di cogn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ened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>Lunedì       8-10 e  Mercoledì  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itto civi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ni Gala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4 -17  e Mercoledì  8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ritto processuale pen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iara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   15-18 giov 0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ontologia, sociologia e critica del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gio Pi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 xml:space="preserve">Mercoledì  10-13   e  Giovedì   8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e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andro Sp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a Siracu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 15-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 09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 15-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rPr/>
      </w:pPr>
      <w:r>
        <w:rPr/>
        <w:t>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useppe Pum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dì 08-11 e Giovedì 15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ivi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 11-14 e  Martedì  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ogero Cammal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15-17 e giov 9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</w:t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color w:val="4F6228"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</w:t>
      </w:r>
      <w:r>
        <w:rPr>
          <w:b/>
          <w:smallCaps/>
          <w:color w:val="4F6228"/>
          <w:sz w:val="20"/>
          <w:szCs w:val="20"/>
        </w:rPr>
        <w:t>Materie a sce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7725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3"/>
                              <w:gridCol w:w="2360"/>
                              <w:gridCol w:w="5077"/>
                              <w:gridCol w:w="125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 e orar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canonic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io Ferrante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ov 12 - 15-  e  Ven 12 – 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marz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dell’esec. Penale e diritto penitenziari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Cesare Giuseppe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tedì 15-18  e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ercoledì 9 –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marzo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6.6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3"/>
                        <w:gridCol w:w="2360"/>
                        <w:gridCol w:w="5077"/>
                        <w:gridCol w:w="1253"/>
                        <w:gridCol w:w="1062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e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cen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rni e orar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canonic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io Ferrante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ov 12 - 15-  e  Ven 12 – 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marz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ell’esec. Penale e diritto penitenziari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esare Giuseppe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tedì 15-18  e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rcoledì 9 –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marzo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7:00Z</dcterms:created>
  <dc:creator>GP</dc:creator>
  <dc:description/>
  <cp:keywords/>
  <dc:language>en-US</dc:language>
  <cp:lastModifiedBy>Lenovo User</cp:lastModifiedBy>
  <cp:lastPrinted>2014-03-03T12:27:00Z</cp:lastPrinted>
  <dcterms:modified xsi:type="dcterms:W3CDTF">2014-03-03T11:27:00Z</dcterms:modified>
  <cp:revision>2</cp:revision>
  <dc:subject/>
  <dc:title>FACOLTÀ DI GIURISPRUDENZA</dc:title>
</cp:coreProperties>
</file>