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rsi di Laurea triennale in Beni Culturali e Laurea magistrale in Archeolog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grammazione per l’a.a. 2013-2014 dell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ltre attività utili per l’inserimento nel mondo del lavor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te le attività di seguito elencate, a meno di indicazione contraria, sono aperte ai corsi di I e II livello e consentono l’acquisizione di </w:t>
      </w:r>
      <w:r>
        <w:rPr>
          <w:rFonts w:cs="Arial" w:ascii="Arial" w:hAnsi="Arial"/>
          <w:b/>
          <w:sz w:val="28"/>
          <w:szCs w:val="28"/>
        </w:rPr>
        <w:t>3 CFU</w:t>
      </w:r>
      <w:r>
        <w:rPr>
          <w:rFonts w:cs="Arial" w:ascii="Arial" w:hAnsi="Arial"/>
          <w:sz w:val="28"/>
          <w:szCs w:val="28"/>
        </w:rPr>
        <w:t xml:space="preserve">, previa verifica finale a cura dei proponenti e/o del </w:t>
      </w:r>
      <w:r>
        <w:rPr>
          <w:rFonts w:cs="Arial" w:ascii="Arial" w:hAnsi="Arial"/>
          <w:i/>
          <w:sz w:val="28"/>
          <w:szCs w:val="28"/>
        </w:rPr>
        <w:t>tut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iCs/>
          <w:sz w:val="28"/>
          <w:szCs w:val="28"/>
        </w:rPr>
        <w:t xml:space="preserve"> La valutazione sarà espressa con un giudizio (sufficiente, discreto, buono, ottimo). La frequenza è obbligatoria; verrà ammesso un tetto di assenze non superiore al 20% del totale delle ore previste.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Per ciascuna attività è programmato un numero “sostenibile” di partecipanti, indicato tra parentesi, in considerazione della tipologia e della sede.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iCs/>
          <w:sz w:val="18"/>
          <w:szCs w:val="18"/>
          <w:shd w:fill="FFFFFF" w:val="clear"/>
        </w:rPr>
      </w:pPr>
      <w:r>
        <w:rPr>
          <w:rFonts w:cs="Verdana" w:ascii="Verdana" w:hAnsi="Verdana"/>
          <w:bCs/>
          <w:iCs/>
          <w:sz w:val="18"/>
          <w:szCs w:val="18"/>
          <w:shd w:fill="FFFFFF" w:val="clear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partecipare gli studenti devono </w:t>
      </w:r>
      <w:r>
        <w:rPr>
          <w:rFonts w:cs="Arial" w:ascii="Arial" w:hAnsi="Arial"/>
          <w:sz w:val="32"/>
          <w:szCs w:val="32"/>
          <w:u w:val="single"/>
        </w:rPr>
        <w:t>prenotarsi entro lunedì 20 gennaio alle ore 12</w:t>
      </w:r>
      <w:r>
        <w:rPr>
          <w:rFonts w:cs="Arial" w:ascii="Arial" w:hAnsi="Arial"/>
          <w:sz w:val="32"/>
          <w:szCs w:val="32"/>
        </w:rPr>
        <w:t xml:space="preserve"> consegnando la propria domanda direttamente presso la sede di Villa Genuardi o via mail alla Sig.ra Daniela Di Siena (indirizzo: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daniela.disiena@unipa.it</w:t>
        </w:r>
      </w:hyperlink>
      <w:r>
        <w:rPr>
          <w:rFonts w:cs="Arial" w:ascii="Arial" w:hAnsi="Arial"/>
          <w:color w:val="4C4C4C"/>
          <w:sz w:val="32"/>
          <w:szCs w:val="32"/>
          <w:shd w:fill="FFFFFF" w:val="clear"/>
        </w:rPr>
        <w:t>).</w:t>
      </w:r>
      <w:r>
        <w:rPr>
          <w:rFonts w:cs="Arial" w:ascii="Arial" w:hAnsi="Arial"/>
          <w:sz w:val="32"/>
          <w:szCs w:val="32"/>
        </w:rPr>
        <w:t xml:space="preserve"> La modulistica può essere scaricata da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portale.unipa.it/amministrazione/polididattici/poloagr./news/</w:t>
        </w:r>
      </w:hyperlink>
    </w:p>
    <w:p>
      <w:pPr>
        <w:pStyle w:val="Normal"/>
        <w:autoSpaceDE w:val="false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Qualora il numero delle richieste superi il tetto previsto, si procederà alla formulazione di una graduatoria sulla base dei CFU acquisiti e della media delle votazioni riportate, dando però la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precedenza</w:t>
      </w:r>
      <w:r>
        <w:rPr>
          <w:rFonts w:cs="Arial" w:ascii="Arial" w:hAnsi="Arial"/>
          <w:sz w:val="24"/>
          <w:szCs w:val="24"/>
          <w:shd w:fill="FFFFFF" w:val="clear"/>
        </w:rPr>
        <w:t xml:space="preserve"> a chi abbia già sostenuto la/le disciplina/e di riferimento dell’attività pratica e/o intenda presentare un elaborato per la prova finale nello stesso ambito disciplinare, e a chi non abbia già conseguito il totale dei CFU previsti delle Altre attività utili all’inserimento nel mondo del lavoro (ovvero delle Attività di tipologia F per gli studenti fuori corso di Beni Culturali Archeologici e LS in Archeologia)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arà comunque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garantita</w:t>
      </w:r>
      <w:r>
        <w:rPr>
          <w:rFonts w:cs="Arial" w:ascii="Arial" w:hAnsi="Arial"/>
          <w:sz w:val="24"/>
          <w:szCs w:val="24"/>
          <w:shd w:fill="FFFFFF" w:val="clear"/>
        </w:rPr>
        <w:t xml:space="preserve"> la partecipazione di una percentuale (30%) di studenti frequentanti la/le disciplina/e di riferimento, e la possibilità per le matricole di svolgere l’attività richiesta nel I anno dal piano di studi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Considerato l’ampio ventaglio di scelte a disposizione, si raccomanda agli studenti di indirizzarsi sulla base di reali interessi di studio verso una o più proposte, eventualmente raccordandosi fra loro in maniera da evitare che qualcuno risulti alla fine escluso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Nel caso in cui restino per qualche attività posti disponibili, sarà aperto l’accesso anche a chi abbia già conseguito i crediti necessari nell’ambito e a tutti gli studenti interessati, nell’obiettivo di favorire quanto più possibile la maturazione di esperienze qualificanti per la formazione nelle discipline dei Beni Culturali e Archeologia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cheologia classic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Scavo nel sito di Himera</w:t>
        </w:r>
      </w:hyperlink>
      <w:r>
        <w:rPr>
          <w:rFonts w:cs="Arial" w:ascii="Arial" w:hAnsi="Arial"/>
          <w:sz w:val="28"/>
          <w:szCs w:val="28"/>
        </w:rPr>
        <w:t xml:space="preserve">: 20 studenti (di cui 5 di II livello) ripartiti in due turni di 2 settimane ciascuno, da svolgersi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el periodo dall'1 al 27 settembre</w:t>
      </w:r>
      <w:r>
        <w:rPr>
          <w:rFonts w:cs="Arial" w:ascii="Arial" w:hAnsi="Arial"/>
          <w:sz w:val="28"/>
          <w:szCs w:val="28"/>
        </w:rPr>
        <w:t xml:space="preserve">. Discipline di riferimento: Archeologia della Magna Grecia e Sicilia; Archeologia e storia dell’arte grec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Rosario Anzalone (rosarioanzalone81@gmail.com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Scavo nel sito di Rocca Nadore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– Sciacca</w:t>
      </w:r>
      <w:r>
        <w:rPr>
          <w:rFonts w:cs="Arial" w:ascii="Arial" w:hAnsi="Arial"/>
          <w:sz w:val="28"/>
          <w:szCs w:val="28"/>
        </w:rPr>
        <w:t xml:space="preserve">: 20 studenti (di cui 5 di II livello), divisi in due turni di 2 settimane ciascuno, da svolgersi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nel periodo dal 16 giugno al 12 luglio</w:t>
      </w:r>
      <w:r>
        <w:rPr>
          <w:rFonts w:cs="Arial" w:ascii="Arial" w:hAnsi="Arial"/>
          <w:sz w:val="28"/>
          <w:szCs w:val="28"/>
        </w:rPr>
        <w:t xml:space="preserve">. Discipline di riferimento: Archeologia della Magna Grecia e Sicilia; Archeologia e storia dell’arte grec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Michele Scalici (michelescalici@libero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cavo nell’area a Sud dell'</w:t>
      </w:r>
      <w:r>
        <w:rPr>
          <w:rFonts w:cs="Arial" w:ascii="Arial" w:hAnsi="Arial"/>
          <w:i/>
          <w:color w:val="FF0000"/>
          <w:sz w:val="28"/>
          <w:szCs w:val="28"/>
        </w:rPr>
        <w:t>Olympie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di Agrigent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 studenti ripartiti in due turni di 80 ore ca., da svolgersi a giugno-luglio. Discipline di riferimento: Archeologia e storia dell’arte greca; Archeologia della Magna Grecia e Sicilia. Tutor: dott. Laura Danile (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ladanile@gmail.com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8"/>
            <w:szCs w:val="28"/>
          </w:rPr>
          <w:t>Laboratorio di ceramica greca</w:t>
        </w:r>
      </w:hyperlink>
      <w:r>
        <w:rPr>
          <w:rFonts w:cs="Arial" w:ascii="Arial" w:hAnsi="Arial"/>
          <w:sz w:val="28"/>
          <w:szCs w:val="28"/>
        </w:rPr>
        <w:t>: 25 studenti, 30 ore di attività da svolgersi nel II semestre, alla fine dell’attività didattica curriculare (lunedì, giovedì, sabato dal 26 maggio) presso il Laboratorio di Restauro del Parco Archeologico e Paesaggistico della Valle dei Templi. Discipline di riferimento: Archeologia e storia dell’arte greca; Archeologia della Magna Grecia e Sicilia; Iconografia classica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Annalisa Amico (annalisamico@yahoo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eformattatoHTM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aboratorio sui reperti dello scavo di Monte Iato</w:t>
      </w:r>
      <w:r>
        <w:rPr>
          <w:rFonts w:cs="Arial" w:ascii="Arial" w:hAnsi="Arial"/>
          <w:sz w:val="28"/>
          <w:szCs w:val="28"/>
        </w:rPr>
        <w:t>: 12 studenti, 30 ore ca., da svolgersi nella prima metà di marzo presso la sede della Missione dell’Istituto di Archeologia dell’Università di Zurigo a San Cipirello, a cura di Christian Russenberger, visiting professor dell’Università di Zurigo presso il DBCSC (</w:t>
      </w:r>
      <w:r>
        <w:rPr>
          <w:rFonts w:cs="Arial" w:ascii="Arial" w:hAnsi="Arial"/>
          <w:color w:val="000000"/>
          <w:sz w:val="28"/>
          <w:szCs w:val="28"/>
        </w:rPr>
        <w:t>russenberger@archinst.uzh.ch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cheologia cristiana e medieval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Laboratorio di catalogazione dei reperti dello scavo della necropoli paleocristiana di Agrigento</w:t>
        </w:r>
      </w:hyperlink>
      <w:r>
        <w:rPr>
          <w:rFonts w:cs="Arial" w:ascii="Arial" w:hAnsi="Arial"/>
          <w:sz w:val="28"/>
          <w:szCs w:val="28"/>
        </w:rPr>
        <w:t xml:space="preserve">: 25 studenti, 30 ore ca. da svolgersi presso il Parco Archeologico e Paesaggistico della Valle dei Templi (Villa Aurea), nel periodo tra gennaio e maggio (una o due volte alla settimana), concordando con il tutor il calendario. Disciplina di riferimento: Archeologia cristian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Giusy Cipriano (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giuseppina.cipriano@unipa.i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Scavo archeologico e catalogazione di reperti nella catacomba di Villagrazia di Carini</w:t>
        </w:r>
      </w:hyperlink>
      <w:r>
        <w:rPr>
          <w:rFonts w:cs="Arial" w:ascii="Arial" w:hAnsi="Arial"/>
          <w:sz w:val="28"/>
          <w:szCs w:val="28"/>
        </w:rPr>
        <w:t xml:space="preserve">: 25 studenti, divisi in tre turni di 2 settimane ciascuno, da svolgersi tra giugno e luglio. Disciplina di riferimento: Archeologia cristian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Giusy Cipriano (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giuseppina.cipriano@unipa.i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cavo archeologico nel sito di Gangi Vecchio</w:t>
      </w:r>
      <w:r>
        <w:rPr>
          <w:rFonts w:cs="Arial" w:ascii="Arial" w:hAnsi="Arial"/>
          <w:sz w:val="28"/>
          <w:szCs w:val="28"/>
        </w:rPr>
        <w:t xml:space="preserve">: 15 studenti, durata tre settimane; da tenersi nel mese di luglio. Disciplina di riferimento: Archeologia medievale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Francesca Agrò (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maredolce78@libero.i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aboratorio di catalogazione della ceramica medievale</w:t>
      </w:r>
      <w:r>
        <w:rPr>
          <w:rFonts w:cs="Arial" w:ascii="Arial" w:hAnsi="Arial"/>
          <w:sz w:val="28"/>
          <w:szCs w:val="28"/>
        </w:rPr>
        <w:t xml:space="preserve">: 15 studenti, 30 ore ca. da svolgersi tra l’ultima settimana di gennaio e la prima decade di febbraio presso i magazzini della Chiesa della "Gancia" di Palermo. Disciplina di riferimento: Archeologia medievale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Francesca Agrò (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maredolce78@libero.i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cheologia fenicio-punica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cavo e catalogazione dei reperti a Mozia e/o Castellazzo di Poggioreale</w:t>
      </w:r>
      <w:r>
        <w:rPr>
          <w:rFonts w:cs="Arial" w:ascii="Arial" w:hAnsi="Arial"/>
          <w:sz w:val="28"/>
          <w:szCs w:val="28"/>
        </w:rPr>
        <w:t xml:space="preserve">: 15 studenti divisi in due turni di tre settimane ciascuno, data da definire. Disciplina di riferimento: Archeologia fenicio-punic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: prof. G. Falsone (gioacchino.falsone@unipa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4C4C4C"/>
          <w:sz w:val="24"/>
          <w:szCs w:val="24"/>
          <w:shd w:fill="FFFFFF" w:val="clear"/>
        </w:rPr>
      </w:pPr>
      <w:r>
        <w:rPr>
          <w:rFonts w:cs="Arial" w:ascii="Arial" w:hAnsi="Arial"/>
          <w:color w:val="4C4C4C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4C4C4C"/>
          <w:sz w:val="24"/>
          <w:szCs w:val="24"/>
          <w:shd w:fill="FFFFFF" w:val="clear"/>
        </w:rPr>
      </w:pPr>
      <w:r>
        <w:rPr>
          <w:rFonts w:cs="Arial" w:ascii="Arial" w:hAnsi="Arial"/>
          <w:color w:val="4C4C4C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4C4C4C"/>
          <w:sz w:val="24"/>
          <w:szCs w:val="24"/>
          <w:shd w:fill="FFFFFF" w:val="clear"/>
        </w:rPr>
      </w:pPr>
      <w:r>
        <w:rPr>
          <w:rFonts w:cs="Arial" w:ascii="Arial" w:hAnsi="Arial"/>
          <w:color w:val="4C4C4C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Etruscologia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cavo e studio dei reperti nel sito di Cerveteri: </w:t>
      </w:r>
      <w:r>
        <w:rPr>
          <w:rFonts w:cs="Arial" w:ascii="Arial" w:hAnsi="Arial"/>
          <w:sz w:val="28"/>
          <w:szCs w:val="28"/>
        </w:rPr>
        <w:t xml:space="preserve">6 studenti del corso di LM/LS in Archeologia, durata tre settimane; da tenersi nel mese di settembre. Disciplina di riferimento: Etruscologia. </w:t>
      </w:r>
    </w:p>
    <w:p>
      <w:pPr>
        <w:pStyle w:val="PreformattatoHTM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: prof. V. Bellelli (</w:t>
      </w:r>
      <w:r>
        <w:rPr>
          <w:rFonts w:cs="Arial" w:ascii="Arial" w:hAnsi="Arial"/>
          <w:color w:val="000000"/>
          <w:sz w:val="28"/>
          <w:szCs w:val="28"/>
        </w:rPr>
        <w:t>vincenzo.bellelli@isma.cnr.it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4" w:leader="none"/>
        </w:tabs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4C4C4C"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Topografia antica</w:t>
      </w:r>
      <w:r>
        <w:rPr>
          <w:rFonts w:cs="Arial" w:ascii="Arial" w:hAnsi="Arial"/>
          <w:color w:val="4C4C4C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4C4C4C"/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Laboratorio di Cartografia e uso archeologico della fotografia aerea</w:t>
        </w:r>
      </w:hyperlink>
      <w:r>
        <w:rPr>
          <w:rFonts w:cs="Arial" w:ascii="Arial" w:hAnsi="Arial"/>
          <w:sz w:val="28"/>
          <w:szCs w:val="28"/>
        </w:rPr>
        <w:t xml:space="preserve">: 25 studenti, 30 ore ca. da tenersi a fine I semestre presso la sede di Villa Genuardi. Disciplina di riferimento: Topografia antic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Vincenza Forgia (</w:t>
      </w: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cforgia@libero.it</w:t>
        </w:r>
      </w:hyperlink>
      <w:r>
        <w:rPr>
          <w:rFonts w:cs="Arial" w:ascii="Arial" w:hAnsi="Arial"/>
          <w:sz w:val="28"/>
          <w:szCs w:val="28"/>
        </w:rPr>
        <w:t>; vincenza.forgia@unipa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cavo nel sito di Vallone Inferno</w:t>
      </w:r>
      <w:r>
        <w:rPr>
          <w:rFonts w:cs="Arial" w:ascii="Arial" w:hAnsi="Arial"/>
          <w:sz w:val="28"/>
          <w:szCs w:val="28"/>
        </w:rPr>
        <w:t xml:space="preserve"> (Scillato): 5 studenti, 80 ore ca., da svolgersi nel mese di settembre. Discipline di riferimento: Topografia antica, Preistoria e protostori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: prof. O. Belvedere (oscar.belvedere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@unipa.it</w:t>
        </w:r>
      </w:hyperlink>
      <w:r>
        <w:rPr>
          <w:rFonts w:cs="Arial" w:ascii="Arial" w:hAnsi="Arial"/>
          <w:sz w:val="28"/>
          <w:szCs w:val="28"/>
        </w:rPr>
        <w:t>), con la collaborazione della dott. Vincenza Forgia (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cforgia@libero.it</w:t>
        </w:r>
      </w:hyperlink>
      <w:r>
        <w:rPr>
          <w:rFonts w:cs="Arial" w:ascii="Arial" w:hAnsi="Arial"/>
          <w:sz w:val="28"/>
          <w:szCs w:val="28"/>
        </w:rPr>
        <w:t>; vincenza.forgia@unipa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Survey </w:t>
      </w:r>
      <w:r>
        <w:rPr>
          <w:rFonts w:cs="Arial" w:ascii="Arial" w:hAnsi="Arial"/>
          <w:color w:val="FF0000"/>
          <w:sz w:val="28"/>
          <w:szCs w:val="28"/>
        </w:rPr>
        <w:t>e scavo nel territorio di Terravecchia di Cuti</w:t>
      </w:r>
      <w:r>
        <w:rPr>
          <w:rFonts w:cs="Arial" w:ascii="Arial" w:hAnsi="Arial"/>
          <w:sz w:val="28"/>
          <w:szCs w:val="28"/>
        </w:rPr>
        <w:t>: 20 studenti, in due turni di 2 settimane ciascuno, da svolgersi nei mesi di luglio e settembre 2013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ciplina di riferimento: Topografia antica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Tutor: dott. Salvatore Fontana (</w:t>
      </w: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salvofontana@hotmail.com</w:t>
        </w:r>
      </w:hyperlink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urvey</w:t>
      </w:r>
      <w:r>
        <w:rPr>
          <w:rFonts w:cs="Arial" w:ascii="Arial" w:hAnsi="Arial"/>
          <w:color w:val="FF0000"/>
          <w:sz w:val="28"/>
          <w:szCs w:val="28"/>
        </w:rPr>
        <w:t xml:space="preserve"> nel sito di Agrigento</w:t>
      </w:r>
      <w:r>
        <w:rPr>
          <w:rFonts w:cs="Arial" w:ascii="Arial" w:hAnsi="Arial"/>
          <w:sz w:val="28"/>
          <w:szCs w:val="28"/>
        </w:rPr>
        <w:t>: 25 studenti, in due turni di 2 settimane ciascuno, da svolgersi nei mesi di luglio e settembre 2013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Disciplina di riferimento: Topografia antic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Antonio Di Maggio (antoniodimaggio@inwind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leoantropologia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aboratorio di Paleoantropologia</w:t>
      </w:r>
      <w:r>
        <w:rPr>
          <w:rFonts w:cs="Arial" w:ascii="Arial" w:hAnsi="Arial"/>
          <w:sz w:val="28"/>
          <w:szCs w:val="28"/>
        </w:rPr>
        <w:t xml:space="preserve">: 20 studenti, 30 ore ca. Dopo una parte introduttiva in aula (23-24 aprile), il laboratorio si svolgerà tra l’ultima settimana di maggio e giugno, in collaborazione con la Soprintendenza BBCC di Agrigento. Disciplina di riferimento: Paleoantropologia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Tutor: dott. Giandonato Tartarelli (tartarelli@sns.it</w:t>
      </w:r>
      <w:r>
        <w:rPr>
          <w:b/>
          <w:sz w:val="24"/>
          <w:szCs w:val="24"/>
        </w:rPr>
        <w:t>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eofisica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Laboratorio di Geofisica: Pianificazione e realizzazione di un rilievo geofisico in un’area archeologica</w:t>
        </w:r>
      </w:hyperlink>
      <w:r>
        <w:rPr>
          <w:rFonts w:cs="Arial" w:ascii="Arial" w:hAnsi="Arial"/>
          <w:sz w:val="28"/>
          <w:szCs w:val="28"/>
        </w:rPr>
        <w:t xml:space="preserve">: 20 studenti, 30 ore ca. da svolgersi a settembre presso il Parco Archeologico e Paesaggistico della Valle dei templi. Disciplina di riferimento: Geofisica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Maurizio Bombace (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geppomau@libero.i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ocumentazione dei reperti mobili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aboratorio di disegno manuale e in ambiente CAD dei reperti</w:t>
      </w:r>
      <w:r>
        <w:rPr>
          <w:rFonts w:cs="Arial" w:ascii="Arial" w:hAnsi="Arial"/>
          <w:sz w:val="28"/>
          <w:szCs w:val="28"/>
        </w:rPr>
        <w:t xml:space="preserve">: 20 studenti, 30 ore ca. da svolgere nella prima metà di marzo ad Agrigento, in parte presso i locali della Soprintendenza BBCCAA. Discipline di riferimento: discipline archeologiche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: prof. M. de Cesare (monica.decesare@unipa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stauro dei manufatti archeologici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Laboratorio di restauro</w:t>
      </w:r>
      <w:r>
        <w:rPr>
          <w:rFonts w:cs="Arial" w:ascii="Arial" w:hAnsi="Arial"/>
          <w:sz w:val="28"/>
          <w:szCs w:val="28"/>
        </w:rPr>
        <w:t xml:space="preserve">: 15 studenti, 30 ore ca., da tenersi nella prima metà di marzo presso il Laboratorio della sede di Villa Genuardi. Discipline di riferimento: discipline archeologiche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sig. Bruno Arezzo (bruno.arezzo@live.it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rcheologia musicale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Laboratorio/Seminario di Archeologia Musicale</w:t>
        </w:r>
      </w:hyperlink>
      <w:r>
        <w:rPr>
          <w:rFonts w:cs="Arial" w:ascii="Arial" w:hAnsi="Arial"/>
          <w:sz w:val="28"/>
          <w:szCs w:val="28"/>
        </w:rPr>
        <w:t xml:space="preserve">: 20 studenti, 30 ore ca., da tenersi a fine I semestre (ultima settimana di gennaio- prima di febbraio) presso la sede di Villa Genuardi. Discipline di riferimento: discipline archeologiche classiche, discipline filologiche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or: dott. Angela Bellia (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angelabellia1@virgilio.it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disiena@unipa.it" TargetMode="External"/><Relationship Id="rId3" Type="http://schemas.openxmlformats.org/officeDocument/2006/relationships/hyperlink" Target="http://portale.unipa.it/amministrazione/polididattici/poloagr./news/" TargetMode="External"/><Relationship Id="rId4" Type="http://schemas.openxmlformats.org/officeDocument/2006/relationships/hyperlink" Target="../in/attivit&#224;_pratiche/Scavo%20Himera.pdf" TargetMode="External"/><Relationship Id="rId5" Type="http://schemas.openxmlformats.org/officeDocument/2006/relationships/hyperlink" Target="../in/attivit&#224;_pratiche/Scavo%20nel%20sito%20di%20Rocca%20Nadore.pdf" TargetMode="External"/><Relationship Id="rId6" Type="http://schemas.openxmlformats.org/officeDocument/2006/relationships/hyperlink" Target="mailto:ladanile@gmail.com" TargetMode="External"/><Relationship Id="rId7" Type="http://schemas.openxmlformats.org/officeDocument/2006/relationships/hyperlink" Target="../in/attivit&#224;_pratiche/Laboratorio_Ceramica_Greca_2014.doc" TargetMode="External"/><Relationship Id="rId8" Type="http://schemas.openxmlformats.org/officeDocument/2006/relationships/hyperlink" Target="../in/attivit&#224;_pratiche/laboratorio_Villagrazia_di_Carini_e_Agrigento.doc" TargetMode="External"/><Relationship Id="rId9" Type="http://schemas.openxmlformats.org/officeDocument/2006/relationships/hyperlink" Target="mailto:giuseppina.cipriano@unipa.it" TargetMode="External"/><Relationship Id="rId10" Type="http://schemas.openxmlformats.org/officeDocument/2006/relationships/hyperlink" Target="../in/attivit&#224;_pratiche/laboratorio_Villagrazia_di_Carini_e_Agrigento.doc" TargetMode="External"/><Relationship Id="rId11" Type="http://schemas.openxmlformats.org/officeDocument/2006/relationships/hyperlink" Target="mailto:giuseppina.cipriano@unipa.it" TargetMode="External"/><Relationship Id="rId12" Type="http://schemas.openxmlformats.org/officeDocument/2006/relationships/hyperlink" Target="mailto:maredolce78@libero.it" TargetMode="External"/><Relationship Id="rId13" Type="http://schemas.openxmlformats.org/officeDocument/2006/relationships/hyperlink" Target="mailto:maredolce78@libero.it" TargetMode="External"/><Relationship Id="rId14" Type="http://schemas.openxmlformats.org/officeDocument/2006/relationships/hyperlink" Target="../in/attivit&#224;_pratiche/Laboratori%20Topografia.pdf" TargetMode="External"/><Relationship Id="rId15" Type="http://schemas.openxmlformats.org/officeDocument/2006/relationships/hyperlink" Target="mailto:cforgia@libero.it" TargetMode="External"/><Relationship Id="rId16" Type="http://schemas.openxmlformats.org/officeDocument/2006/relationships/hyperlink" Target="mailto:cforgia@libero.it" TargetMode="External"/><Relationship Id="rId17" Type="http://schemas.openxmlformats.org/officeDocument/2006/relationships/hyperlink" Target="mailto:cforgia@libero.it" TargetMode="External"/><Relationship Id="rId18" Type="http://schemas.openxmlformats.org/officeDocument/2006/relationships/hyperlink" Target="mailto:salvofontana@hotmail.com" TargetMode="External"/><Relationship Id="rId19" Type="http://schemas.openxmlformats.org/officeDocument/2006/relationships/hyperlink" Target="../in/attivit&#224;_pratiche/Laboratorio%20di%20Geofisica.pdf" TargetMode="External"/><Relationship Id="rId20" Type="http://schemas.openxmlformats.org/officeDocument/2006/relationships/hyperlink" Target="mailto:geppomau@libero.it" TargetMode="External"/><Relationship Id="rId21" Type="http://schemas.openxmlformats.org/officeDocument/2006/relationships/hyperlink" Target="../in/attivit&#224;_pratiche/Laboratorio%20Archeologia%20musicale,%20a_a_%202013-2014%5B1%5D.pdf" TargetMode="External"/><Relationship Id="rId22" Type="http://schemas.openxmlformats.org/officeDocument/2006/relationships/hyperlink" Target="mailto:angelabellia1@virgilio.i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53:00Z</dcterms:created>
  <dc:creator>Portale</dc:creator>
  <dc:description/>
  <cp:keywords/>
  <dc:language>en-US</dc:language>
  <cp:lastModifiedBy>DI SIENA</cp:lastModifiedBy>
  <dcterms:modified xsi:type="dcterms:W3CDTF">2014-01-07T16:20:00Z</dcterms:modified>
  <cp:revision>4</cp:revision>
  <dc:subject/>
  <dc:title/>
</cp:coreProperties>
</file>