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VIS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i avvisano gli studenti del Corso di Laurea Magistrale in Giurisprudenza sede di Agrigento che il termine ultimo per l’iscrizione alle materie a scelta è il 31 marzo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mallCaps/>
        </w:rPr>
      </w:pPr>
      <w:r>
        <w:rPr>
          <w:b/>
          <w:smallCaps/>
        </w:rPr>
        <w:t xml:space="preserve">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SCRIZIONE ALLE MATERIE A SCEL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98" w:firstLine="708"/>
        <w:rPr>
          <w:sz w:val="36"/>
          <w:szCs w:val="36"/>
        </w:rPr>
      </w:pPr>
      <w:r>
        <w:rPr>
          <w:sz w:val="36"/>
          <w:szCs w:val="36"/>
        </w:rPr>
        <w:t>Ciascun corso relativo alle materia a scelta sarà effettivamente attivato se, alla data del 31 marzo 2014 , al corso si saranno iscritti almeno 8 studenti.</w:t>
      </w:r>
    </w:p>
    <w:p>
      <w:pPr>
        <w:pStyle w:val="Normal"/>
        <w:ind w:right="98" w:firstLine="708"/>
        <w:rPr>
          <w:sz w:val="36"/>
          <w:szCs w:val="36"/>
        </w:rPr>
      </w:pPr>
      <w:r>
        <w:rPr>
          <w:sz w:val="36"/>
          <w:szCs w:val="36"/>
        </w:rPr>
        <w:t xml:space="preserve">L’iscrizione va fatta esclusivamente inviando una email al seguente indirizzo: mariaconcetta.piazza@unipa.it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Indicare nel campo “oggetto” (“subject”): il titolo del corso, il proprio nome e cognome, e il numero di matricola. Esempio: Fonti del diritto islamico Mario Rossi 0123456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Le materie del II ciclo sono:</w:t>
      </w:r>
    </w:p>
    <w:p>
      <w:pPr>
        <w:pStyle w:val="Normal"/>
        <w:ind w:firstLine="708"/>
        <w:rPr/>
      </w:pPr>
      <w:r>
        <w:rPr>
          <w:sz w:val="36"/>
          <w:szCs w:val="36"/>
        </w:rPr>
        <w:t>Diritto canonico prof. Ferrante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Diritto degli enti locali prof.ssa Cavallaro</w:t>
      </w:r>
    </w:p>
    <w:p>
      <w:pPr>
        <w:pStyle w:val="Normal"/>
        <w:ind w:firstLine="708"/>
        <w:rPr/>
      </w:pPr>
      <w:r>
        <w:rPr>
          <w:sz w:val="36"/>
          <w:szCs w:val="36"/>
        </w:rPr>
        <w:t>Diritto della responsabilità civile prof. Mormile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Diritto dell’esecuzione Penale e diritto penitenziario prof. Di Cesare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Legislazione dei beni culturali  e del paesaggio prof. Ventimiglia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Fonti extralegali di produzione dei diritti privati europei prof. Vanni Di San Vincenzo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Finanza Locale prof. Cedro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Legislazione antimafia aspetti penalistici prof. Manno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Legislazione antimafia spetti civilistici e commerciali prof. Mormile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Diritto privato dell’Unione Europea prof. Mazzamuto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rigento 25/03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a Segreteria Cors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Ugo La Malfa -Villa Genuardi  - 92100 Agrigento – Tel.0922 552111 – Fax 0922 28451 email: poldidag@unipa.it – www.unipa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2"/>
      <w:rPr>
        <w:sz w:val="24"/>
      </w:rPr>
    </w:pPr>
    <w:r>
      <w:rPr>
        <w:sz w:val="24"/>
      </w:rPr>
      <w:t>FACOLTA’ DI GIURISPRUDENZA</w:t>
    </w:r>
  </w:p>
  <w:p>
    <w:pPr>
      <w:pStyle w:val="Intestazioneriga2"/>
      <w:rPr>
        <w:sz w:val="24"/>
      </w:rPr>
    </w:pPr>
    <w:r>
      <w:rPr>
        <w:sz w:val="24"/>
      </w:rPr>
      <w:t>POLO DIDATTICO DI AGRIGENTO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30:00Z</dcterms:created>
  <dc:creator>Ettore</dc:creator>
  <dc:description/>
  <cp:keywords/>
  <dc:language>en-US</dc:language>
  <cp:lastModifiedBy>Lenovo User</cp:lastModifiedBy>
  <cp:lastPrinted>2012-03-26T11:38:00Z</cp:lastPrinted>
  <dcterms:modified xsi:type="dcterms:W3CDTF">2014-03-25T16:30:00Z</dcterms:modified>
  <cp:revision>2</cp:revision>
  <dc:subject/>
  <dc:title>Università degli Studi di Palermo</dc:title>
</cp:coreProperties>
</file>