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ER GLI STUDENTI DEL CORSO DI LAUREA IN GIURISPRUDEN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avvisano i sigg.ri Studenti che giovedì 6.3.2014, alle ore 12,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prof. Lalage Mormi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erà i programmi delle materia a scel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ritto della responsabilità civ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gislazione antimafia: aspetti civilistici e commercial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ncontro si terrà nell’Aula docenti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ermo 28.2.2014</w:t>
        <w:tab/>
        <w:tab/>
        <w:tab/>
        <w:tab/>
        <w:tab/>
        <w:tab/>
        <w:t>Lalage Morm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8:00Z</dcterms:created>
  <dc:creator>Lalage</dc:creator>
  <dc:description/>
  <cp:keywords/>
  <dc:language>en-US</dc:language>
  <cp:lastModifiedBy>Lenovo User</cp:lastModifiedBy>
  <dcterms:modified xsi:type="dcterms:W3CDTF">2014-03-03T12:18:00Z</dcterms:modified>
  <cp:revision>2</cp:revision>
  <dc:subject/>
  <dc:title/>
</cp:coreProperties>
</file>