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t>SERVIZIO SOCI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99870</wp:posOffset>
                </wp:positionV>
                <wp:extent cx="7747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7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7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8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9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9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18.75pt;mso-wrap-distance-left:0pt;mso-wrap-distance-right:7.05pt;mso-wrap-distance-top:0pt;mso-wrap-distance-bottom:0pt;margin-top:118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7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0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5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7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5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8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3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4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5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3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3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8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9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70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79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8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9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91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9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SERVIZIO SOCIALE PR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DI SIENA</dc:creator>
  <dc:description/>
  <dc:language>en-US</dc:language>
  <cp:lastModifiedBy>DI SIENA</cp:lastModifiedBy>
  <dcterms:modified xsi:type="dcterms:W3CDTF">2016-02-05T09:12:00Z</dcterms:modified>
  <cp:revision>1</cp:revision>
  <dc:subject/>
  <dc:title/>
</cp:coreProperties>
</file>