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MINARIO DI ARCHEOLOGIA CRISTIANA E MEDIEVALE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e realtà geografiche a confronto (Sicilia occidentale, Venezia, Poloni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grigento-Canicattì, 28-29 Maggio 20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GRAM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iovedì 28 maggio – Agrigento, villa Genuardi, ore 11.00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rPr/>
      </w:pPr>
      <w:r>
        <w:rPr/>
        <w:t>Prof. Tadeusz Baranowski - Istituto di Archeologia ed Etnologia, Accademia Polacca delle Scienze (Varsavia-Breslava)</w:t>
      </w:r>
    </w:p>
    <w:p>
      <w:pPr>
        <w:pStyle w:val="Normal"/>
        <w:rPr>
          <w:i/>
          <w:i/>
        </w:rPr>
      </w:pPr>
      <w:r>
        <w:rPr>
          <w:i/>
        </w:rPr>
        <w:t>La cristianizzazione della Polonia dal punto di vista dell’archeolo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f.ssa Rosa Maria Carra, Prof.ssa Emma Vitale, Dott. Giuseppe Falzone, Dott.ssa Giuseppina Schirò - Università di Palermo, Dipartimento Culture e Società</w:t>
      </w:r>
    </w:p>
    <w:p>
      <w:pPr>
        <w:pStyle w:val="Normal"/>
        <w:rPr>
          <w:i/>
          <w:i/>
        </w:rPr>
      </w:pPr>
      <w:r>
        <w:rPr>
          <w:i/>
        </w:rPr>
        <w:t>Agrigento dal Tardoantico al Medioevo: i risultati delle ricerche più recen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.00: passeggiata panoramica alla collina dei Templi e alla necropoli paleocristiana di Agrigento.</w:t>
      </w:r>
    </w:p>
    <w:p>
      <w:pPr>
        <w:pStyle w:val="Normal"/>
        <w:rPr/>
      </w:pPr>
      <w:r>
        <w:rPr/>
        <w:t>Ore 16.00: visita al quartiere ellenistico-romano guidata dalla dott.ssa Maria Serena Rizzo (Parco Archeologico e Paesaggistico della Valle dei Templi di Agrigento – Unità Operativa Archeologica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enerdì 29 maggio - Agrigento, villa Genuardi, ore 9.0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Prof. Tadeusz Baranowski</w:t>
      </w:r>
    </w:p>
    <w:p>
      <w:pPr>
        <w:pStyle w:val="Normal"/>
        <w:rPr>
          <w:i/>
          <w:i/>
        </w:rPr>
      </w:pPr>
      <w:r>
        <w:rPr>
          <w:i/>
        </w:rPr>
        <w:t>Le origini di Venezia: gli scavi italo-polacchi a Mura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rasferimento a Vito Soldano per il Convegno sull’alimentazione nel  Medioevo, nell’ambito del Progetto Scuola Museo </w:t>
      </w:r>
      <w:r>
        <w:rPr>
          <w:i/>
        </w:rPr>
        <w:t>Cenabis Bene. Cultura e alimentazione nell’antichità</w:t>
      </w:r>
      <w:r>
        <w:rPr/>
        <w:t>. Corso di Formazione per i docenti della provincia di Agrigento promosso dalla Soprintendenza BB.CC.AA. di Agrigento in collaborazione con l'Università degli Studi di Palermo e il Parco Archeologico della Valle dei Templi di Agrigento (21 febbraio-29 maggio 20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u w:val="single"/>
        </w:rPr>
        <w:t>Venerdì 29 maggio – Canicattì, ore 15.0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Visita guidata al sito archeologico di Vito Sold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 Gli Studenti interessati sono pregati di dare tempestivamente la propria adesione per e-mail ai proff. Giuseppe Falzone ed Emma Vitale (</w:t>
      </w:r>
      <w:hyperlink r:id="rId2">
        <w:r>
          <w:rPr>
            <w:rStyle w:val="InternetLink"/>
          </w:rPr>
          <w:t>falzoneppe@virgilio.it</w:t>
        </w:r>
      </w:hyperlink>
      <w:r>
        <w:rPr/>
        <w:t xml:space="preserve">; </w:t>
      </w:r>
      <w:hyperlink r:id="rId3">
        <w:r>
          <w:rPr>
            <w:rStyle w:val="InternetLink"/>
          </w:rPr>
          <w:t>emma.vitale@unipa.it</w:t>
        </w:r>
      </w:hyperlink>
      <w:r>
        <w:rPr/>
        <w:t>). L’adesione implica la presenza AD ENTRAMBE LE GIORNATE DEL SEMINARIO, fino al pomeriggio del giorno 29. Si fa, inoltre, presente che per il trasferimento a Vito Soldano sarà necessario dotarsi di mezzo proprio.</w:t>
      </w:r>
    </w:p>
    <w:p>
      <w:pPr>
        <w:pStyle w:val="Normal"/>
        <w:rPr/>
      </w:pPr>
      <w:r>
        <w:rPr/>
        <w:t>Al termine, gli Studenti potranno acquisire 3 CFU producendo un elaborato personale, anche di tipo multimediale, relativo alle tematiche oggetto del seminario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zoneppe@virgilio.it" TargetMode="External"/><Relationship Id="rId3" Type="http://schemas.openxmlformats.org/officeDocument/2006/relationships/hyperlink" Target="mailto:emma.vitale@unip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7:00Z</dcterms:created>
  <dc:creator>Utente</dc:creator>
  <dc:description/>
  <dc:language>en-US</dc:language>
  <cp:lastModifiedBy>DI SIENA</cp:lastModifiedBy>
  <cp:lastPrinted>2015-05-14T11:53:00Z</cp:lastPrinted>
  <dcterms:modified xsi:type="dcterms:W3CDTF">2015-05-25T09:57:00Z</dcterms:modified>
  <cp:revision>2</cp:revision>
  <dc:subject/>
  <dc:title/>
</cp:coreProperties>
</file>