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sdtraordinaria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ì 3 marzo 2014 ore 09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ditorium - 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5"/>
        <w:gridCol w:w="1751"/>
        <w:gridCol w:w="2650"/>
        <w:gridCol w:w="6748"/>
        <w:gridCol w:w="2124"/>
      </w:tblGrid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42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STEF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O DARI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Fedro di Plat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45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BET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OL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rogetto educativo di Don Milani all'interno della comunità di Barbi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45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BBAR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strutture elementari della parentela di Claude Lévi-Strauss. Una rilettura pedagog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50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VITO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 DANIEL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unicazione nonviolenta in Danilo Dolci, come dispositivo educati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LUZZ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DA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gioco come apprendime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A. La Marca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RONOV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V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 Semenovic Makarenko: il lavoro come strumento di  formazione “dell’uomo nuovo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4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PIA RI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mito della caverna nella Repubblica di Plat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4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ORMI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l giovani e precarietà esistenzi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A. Fici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4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LLO GALLO CASSARI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enso perduto dell'Educazione - Una maieutica empat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G. Palumbo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6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TAR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winsky nel mondo della danza. Djagilev,Nijinsky,la compagnia dei Balletti Russi a Parig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D. Oliveri 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 DI GIOVANNI (Presidente), A. BELLINGRERI, A. LA MARCA, G. PALUMBO, A. FICI, L. KIRCHNER, D. OLIVERI, V. PINO</w:t>
      </w:r>
    </w:p>
    <w:p>
      <w:pPr>
        <w:pStyle w:val="TextBody"/>
        <w:ind w:left="-72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ppl. i proff.: V. PATINELLA – G. VENZA </w:t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COORDINATORE DEL CORSO</w:t>
        <w:tab/>
        <w:tab/>
        <w:tab/>
        <w:tab/>
        <w:tab/>
        <w:tab/>
        <w:tab/>
        <w:tab/>
        <w:t xml:space="preserve">                                       IL PRESIDENTE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 xml:space="preserve">                                                            (prof. Girolamo Cusim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sdtraordinaria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ì 3 marzo 2014 ore 10.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ditorium - 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61"/>
        <w:gridCol w:w="1771"/>
        <w:gridCol w:w="2303"/>
        <w:gridCol w:w="7081"/>
        <w:gridCol w:w="2124"/>
      </w:tblGrid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75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MB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BET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valore educativo dell'amicizia in adolescen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38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ELL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Educazione cooperativa di Cèlestin Freine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4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neca: la tragedia di Med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ZZ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A CLAUD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teoria dell'eros nel Simposio di Plat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8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isso e l'essere infini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9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B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IZ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Grande Etica di Aristot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GNU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 Semenovic Makarenko: il collettivo come strumento di formazion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9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L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ome Bruner: dal cognitivismo alla pedagogia narrati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90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AN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ma Butterfly (1905) di Giacomo Puccini. Una tragedia esotica e sentiment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D. Oliveri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9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ZZ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zione e motivazione alla lettura dalla prima infanzia alla scuola prima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A. La Marca 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96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A ILENI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cenario di un'epidemia sociale: i disturbi del comportamento aliment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A. Fici 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 DI GIOVANNI (Presidente), A. BELLINGRERI, A. LA MARCA, G. PALUMBO, A. FICI, L. KIRCHNER, D. OLIVERI, V. PINO</w:t>
      </w:r>
    </w:p>
    <w:p>
      <w:pPr>
        <w:pStyle w:val="TextBody"/>
        <w:ind w:left="-72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ppl. i proff.: V. PATINELLA – G. VENZA </w:t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COORDINATORE DEL CORSO</w:t>
        <w:tab/>
        <w:tab/>
        <w:tab/>
        <w:tab/>
        <w:tab/>
        <w:tab/>
        <w:tab/>
        <w:tab/>
        <w:t xml:space="preserve">                                       IL PRESIDENTE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 xml:space="preserve">                                                            (prof. Girolamo Cusimano)</w:t>
      </w:r>
    </w:p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sdtraordinaria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nedì 3 marzo 2014 ore 11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ditorium - 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2"/>
        <w:gridCol w:w="1772"/>
        <w:gridCol w:w="2302"/>
        <w:gridCol w:w="7085"/>
        <w:gridCol w:w="2121"/>
      </w:tblGrid>
      <w:tr>
        <w:trPr>
          <w:trHeight w:val="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64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ALA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poetica di Aristo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0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Gorgia di Plat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0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PAREL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RIC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dibár di Hans Krása: l'ultima favola per i bambini di Theresienstad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D. Oliver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0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AN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Montessori e "le case dei bambini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ruolo dell'empatia nell'amic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7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OBI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ssimene e il principio dell'a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9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C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ANA CALOGER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impos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8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N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Crizia di Plat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94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Z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EST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ne e il mito del cocchio al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f. P. Di Giovanni </w:t>
            </w:r>
          </w:p>
        </w:tc>
      </w:tr>
      <w:tr>
        <w:trPr>
          <w:trHeight w:val="2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96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LL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ERALDA GERLAND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metodo scientifico in Maria Montesso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V. Pino 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commissione è composta dai proff.: P. DI GIOVANNI (Presidente), A. BELLINGRERI, A. LA MARCA, G. PALUMBO, A. FICI, L. KIRCHNER, D. OLIVERI, V. PINO</w:t>
      </w:r>
    </w:p>
    <w:p>
      <w:pPr>
        <w:pStyle w:val="TextBody"/>
        <w:ind w:left="-72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uppl. i proff.: V. PATINELLA – G. VENZA </w:t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COORDINATORE DEL CORSO</w:t>
        <w:tab/>
        <w:tab/>
        <w:tab/>
        <w:tab/>
        <w:tab/>
        <w:tab/>
        <w:tab/>
        <w:tab/>
        <w:t xml:space="preserve">                                       IL PRESIDENTE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 xml:space="preserve">                                                            (prof. Girolamo Cusimano)</w:t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40" w:after="60"/>
        <w:ind w:left="4248" w:right="66"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Titolo2Carattere1">
    <w:name w:val="Titolo 2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Dominici 1</dc:creator>
  <dc:description/>
  <cp:keywords/>
  <dc:language>en-US</dc:language>
  <cp:lastModifiedBy>Lenovo User</cp:lastModifiedBy>
  <cp:lastPrinted>2014-01-27T16:36:00Z</cp:lastPrinted>
  <dcterms:modified xsi:type="dcterms:W3CDTF">2014-02-13T11:17:00Z</dcterms:modified>
  <cp:revision>2</cp:revision>
  <dc:subject/>
  <dc:title>Università degli studi di Palermo</dc:title>
</cp:coreProperties>
</file>