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F497D"/>
          <w:sz w:val="60"/>
          <w:szCs w:val="60"/>
        </w:rPr>
      </w:pPr>
      <w:r>
        <w:rPr>
          <w:rFonts w:cs="Calibri" w:ascii="Calibri" w:hAnsi="Calibri"/>
          <w:b/>
          <w:color w:val="1F497D"/>
          <w:sz w:val="60"/>
          <w:szCs w:val="60"/>
        </w:rPr>
        <w:t>ORARIO CORSO DI TEDESCO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  <w:t>FEBBRAIO: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16/02/2015 09:30 – 11:3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17/02/2015 09:30 - 11:3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20/02/2015 09:30 – 12:3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23/02/2015 09:30 – 12:3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 </w:t>
      </w:r>
    </w:p>
    <w:p>
      <w:pPr>
        <w:pStyle w:val="Normal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  <w:t>MARZO: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02/03/2015 09:00 – 11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03/03/2015 09:00 – 12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09/03/2015 09:00 - 11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10/03/2015 15:00 – 18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16/03/2015 09:00 – 11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23/03/2015 09:00 – 11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24/03/2015 09:00 - 12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27/03/2015 12:00 – 14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30/03/2015 09:00 – 11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31/03/2015 15:00 – 18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 </w:t>
      </w:r>
    </w:p>
    <w:p>
      <w:pPr>
        <w:pStyle w:val="Normal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  <w:t>APRILE: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02/04/2015 12:00 - 14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03/04/2015 12:00 – 14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13/04/2015 09:00 – 11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17/04/2015 09:00 – 13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20/04/2015 09:00 – 11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24/04/2015 12:00 – 14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27/04/2015 09:00- 11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28/04/2015 12:00 - 14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30/04/2015 12:00 – 14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 </w:t>
      </w:r>
    </w:p>
    <w:p>
      <w:pPr>
        <w:pStyle w:val="Normal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  <w:t>MAGGIO: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04/05/2015 09:00 – 11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06/05/2015 15:00 - 17:00</w:t>
      </w:r>
    </w:p>
    <w:p>
      <w:pPr>
        <w:pStyle w:val="Normal"/>
        <w:rPr>
          <w:sz w:val="30"/>
          <w:szCs w:val="30"/>
        </w:rPr>
      </w:pPr>
      <w:r>
        <w:rPr>
          <w:rFonts w:cs="Calibri" w:ascii="Calibri" w:hAnsi="Calibri"/>
          <w:color w:val="1F497D"/>
          <w:sz w:val="30"/>
          <w:szCs w:val="30"/>
        </w:rPr>
        <w:t>07/05/2015 09:00 - 11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7:00Z</dcterms:created>
  <dc:creator>DI SIENA</dc:creator>
  <dc:description/>
  <dc:language>en-US</dc:language>
  <cp:lastModifiedBy>DI SIENA</cp:lastModifiedBy>
  <dcterms:modified xsi:type="dcterms:W3CDTF">2015-02-10T11:06:00Z</dcterms:modified>
  <cp:revision>1</cp:revision>
  <dc:subject/>
  <dc:title/>
</cp:coreProperties>
</file>