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Cs w:val="28"/>
        </w:rPr>
      </w:pPr>
      <w:r>
        <w:rPr>
          <w:szCs w:val="28"/>
        </w:rPr>
        <w:t>Al Presidente del Consiglio di coordinamento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dei Corsi di Laurea in Servizio Sociale e Servizio Sociale e Politiche Sociali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Il/La sottoscritto/a studente/ssa (nome e cognome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el corso di Laurea in </w:t>
        <w:tab/>
        <w:t>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ede di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nno di corso 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atricola n.  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recapito telefonico  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indirizzo email  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hiede al prof. ______________ l’assegnazione della tesi sul seguente argomento: 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>Lo/la studente/ssa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%%%%%%%%%%%%%%%%%%%%%%%%%%%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l/La sottoscritto/a prof/ssa __________________    , dichiara di aver preso in carico la seguente tesi: 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oposta dallo/a studente/ssa  (nome e cognome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 tesi è stata richiesta in data _________/________/______________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 sessione di laurea prevista</w:t>
      </w:r>
    </w:p>
    <w:p>
      <w:pPr>
        <w:pStyle w:val="Normal"/>
        <w:rPr>
          <w:szCs w:val="28"/>
        </w:rPr>
      </w:pPr>
      <w:r>
        <w:rPr>
          <w:szCs w:val="28"/>
        </w:rPr>
        <w:t>dallo/a studente/ssa è quella del mese di _____________________ del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>Il relatore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alermo o Agrigento,_____/_____/_________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lo/a studente/ssa si è laureato/a nella sessione di _______________ del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9:00Z</dcterms:created>
  <dc:creator>Pc__user</dc:creator>
  <dc:description/>
  <cp:keywords/>
  <dc:language>en-US</dc:language>
  <cp:lastModifiedBy>DI SIENA</cp:lastModifiedBy>
  <cp:lastPrinted>2013-06-12T17:34:00Z</cp:lastPrinted>
  <dcterms:modified xsi:type="dcterms:W3CDTF">2013-09-12T10:19:00Z</dcterms:modified>
  <cp:revision>2</cp:revision>
  <dc:subject/>
  <dc:title>Al Prof</dc:title>
</cp:coreProperties>
</file>