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studenti ammessi allo scavo archeologico- paleoantropologico nella necropoli presso il Tempio della Concordia ad Agrig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</w:tblGrid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rcheologia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 e nome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tivegna Elois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ffaro Mari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gostino Andre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inotto Francesc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ati Fabrizio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 Paol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ino Sabrin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sallorto Adriano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ia Dora M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schetti Davide</w:t>
            </w:r>
          </w:p>
        </w:tc>
      </w:tr>
      <w:tr>
        <w:trPr>
          <w:trHeight w:val="300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Beni Culturali 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gnome e nome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llo Debor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etti Emm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sumano Francesc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rratana Rosali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cato Agostino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aneo Vivian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stia Laur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zzo Loredan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mecca Simona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iana M Nicole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3:00Z</dcterms:created>
  <dc:creator>DI SIENA</dc:creator>
  <dc:description/>
  <dc:language>en-US</dc:language>
  <cp:lastModifiedBy>DI SIENA</cp:lastModifiedBy>
  <dcterms:modified xsi:type="dcterms:W3CDTF">2015-05-15T11:11:00Z</dcterms:modified>
  <cp:revision>1</cp:revision>
  <dc:subject/>
  <dc:title/>
</cp:coreProperties>
</file>