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MESSI ALLA PROVA TEORICO-PRA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MPELLO SONJ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NOTO PIETR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POLI EMANUEL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MBARDI CLEL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ZZARELLA STEFAN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ICO BARBA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GALE ISABELLA MARIA CHIA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GIRO' DANIL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RAVILLO ILAR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DINALE DEBO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NFILIPPO LEAND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VITTO EMANUEL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ATO DAVID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ATARO VERONIC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MANO MARIA ALESS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CCOLERI CLAUD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FRANCO FEDERIC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LERMO FEDERICA RIT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TINA IREN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VONE ARIANN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TOLOMONDO ANTONELL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ICA FABIOL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GIONE GIUSEPPE CLAUDI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COPIO FABIOLA ALEAND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ROCCA CALOGER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INO GIUSEPP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RNABENE VERONIC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TALE GRAZ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ACONO CALOGERO GABRIELE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ICO ALESSI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SSINA CHIA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STANZINO MANUEL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COSIA CRISTIN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PIA ILAR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RAZZINO CHIARA MARIA ROSAR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LLUZZO ALESS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CI GIUSEPPIN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DINO CHIAR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IKA CUSIMA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prova  torico-pratica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/03/2014 ORE 12: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ILITA' INFORMATICHE</w:t>
    </w:r>
  </w:p>
  <w:p>
    <w:pPr>
      <w:pStyle w:val="Header"/>
      <w:jc w:val="center"/>
      <w:rPr/>
    </w:pPr>
    <w:r>
      <w:rPr/>
      <w:t xml:space="preserve">(Cod. 01115) 4.0 CFU </w:t>
      <w:br/>
      <w:t>Corso di Laurea 472 - GIURISPRUDENZA (SEDE AG)</w:t>
    </w:r>
  </w:p>
  <w:p>
    <w:pPr>
      <w:pStyle w:val="Header"/>
      <w:jc w:val="center"/>
      <w:rPr/>
    </w:pPr>
    <w:r>
      <w:rPr/>
      <w:t>Prof. Vincenzo Giunta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3:00Z</dcterms:created>
  <dc:creator>Manager</dc:creator>
  <dc:description/>
  <dc:language>en-US</dc:language>
  <cp:lastModifiedBy>Lenovo User</cp:lastModifiedBy>
  <dcterms:modified xsi:type="dcterms:W3CDTF">2014-02-28T11:23:00Z</dcterms:modified>
  <cp:revision>2</cp:revision>
  <dc:subject/>
  <dc:title/>
</cp:coreProperties>
</file>