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71"/>
        <w:gridCol w:w="4769"/>
        <w:gridCol w:w="4760"/>
      </w:tblGrid>
      <w:tr>
        <w:trPr>
          <w:trHeight w:val="56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2222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zCs w:val="20"/>
                <w:lang w:eastAsia="it-IT"/>
              </w:rPr>
              <w:t>DATA/PERIODO/SCADENZ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2222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zCs w:val="20"/>
                <w:lang w:eastAsia="it-IT"/>
              </w:rPr>
              <w:t>CORSO DI STUDI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2222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zCs w:val="20"/>
                <w:lang w:eastAsia="it-IT"/>
              </w:rPr>
              <w:t>PROCEDURA AMMINISTRATIV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2222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zCs w:val="20"/>
                <w:lang w:eastAsia="it-IT"/>
              </w:rPr>
              <w:t>ATTIVITÀ DIDATTICA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3 - 18 aprile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Appello di esami riservato agli studenti fuori corso e agli studenti iscritti nella modalità a tempo parziale che non frequentano lezioni nel semestre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 maggio 2015 - 20 maggio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la presentazione della domanda per il conseguimento del titolo finale per la sessione estiv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il pagamento della tassa di rinnovo per il conseguimento del titolo finale per la sessione estiv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Entro 31 maggio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MCU Scienze della Formazione prima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Inserimento online della tesi (con validazione della tesi da parte del relatore entro il 4 giugn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 giugno 2015 - 18 luglio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 xml:space="preserve">Sessione di esame di FINE SECONDO SEMESTRE (sono previsti tre appelli e, qualora previste, solo due prove scritte nella sessione) </w:t>
            </w: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0"/>
                <w:lang w:eastAsia="it-IT"/>
              </w:rPr>
              <w:t>NB - Ultima data di esame per i laureandi della sessione entro il 24 giugno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Entro il 19 giugno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Inserimento online della tesi (con validazione della tesi da parte del relatore entro il 22 giugn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Estiva di Laurea A.A. 2014/201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20 - 30 giugno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MCU in Scienze della Formazione prima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Estiva di Laurea A.A. 2014/201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6 luglio 2015 – 31 luglio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Estiva di Laurea A.A. 2014/201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 - 20 luglio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la presentazione della domanda per il conseguimento del titolo finale per la sessione autunnal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il pagamento della tassa di rinnovo per il conseguimento del titolo finale per la sessione autunnal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Entro il 4 settembre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Inserimento online della tesi (con validazione della tesi da parte del relatore entro il 9 settembr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autunnale di Laure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a.a. 2014/201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2 - 26 settembre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 xml:space="preserve">Sessione AUTUNNALE di esami (sono previsti due appelli e, qualora prevista, solo una prova scritta nella sessione) </w:t>
            </w: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0"/>
                <w:lang w:eastAsia="it-IT"/>
              </w:rPr>
              <w:t>NB - Ultima data di esame per i laureandi della sessione entro il 10 settembre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28 settembre 2015 - 16 genna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volgimento delle lezioni dei Corsi di Studio - PRIMO SEMESTRE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2-16 ottobre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 xml:space="preserve">Sessione Autunnale di Laurea </w:t>
              <w:br/>
              <w:t>A.A. 2014/2015 - Interruzione attività didattica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3-20 novembre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Appello di esami riservato agli studenti fuori corso e agli studenti iscritti nella modalità a tempo parziale che non frequentano lezioni nel semestre. A tale appello possono partecipare altresì gli studenti dell'ultimo anno di ogni corso di studi iscritti nell'A.A. 2014/15 (che hanno quindi terminato ogni attività didattica) e gli studenti che hanno acquistato corsi singoli per i quali hanno potuto maturare la frequenza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 - 20 genna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la presentazione della domanda per il conseguimento del titolo finale per la sessione straordinaria A.A. 2014/15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il pagamento della tassa di rinnovo per il conseguimento del titolo finale per la sessione straordinaria A.A. 2014/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8 gennaio 2016 - 27 febbra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di esame di FINE PRIMO SEMESTRE (sono previsti tre appelli distanziati di almeno 10 giorni e, qualora previste, solo due prove scritte nella sessione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0"/>
                <w:lang w:eastAsia="it-IT"/>
              </w:rPr>
              <w:t>NB - Ultima data di esame per i laureandi della sessione straordinaria: entro il 5 febbraio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Entro il 25 genna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Inserimento online della tesi (con validazione della tesi da parte del relatore entro il 29 gennai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Straordinaria di Laurea A.A. 2014/201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FF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FF0000"/>
                <w:sz w:val="22"/>
                <w:szCs w:val="20"/>
                <w:lang w:eastAsia="it-IT"/>
              </w:rPr>
              <w:t>Entro il 26 febbra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FF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FF0000"/>
                <w:sz w:val="22"/>
                <w:szCs w:val="20"/>
                <w:lang w:eastAsia="it-IT"/>
              </w:rPr>
              <w:t>LMCU Scienze della Formazione prima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FF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FF0000"/>
                <w:sz w:val="22"/>
                <w:szCs w:val="20"/>
                <w:lang w:eastAsia="it-IT"/>
              </w:rPr>
              <w:t>Inserimento online della tesi (con validazione della tesi da parte del relatore entro il 29 febbrai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FF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FF0000"/>
                <w:sz w:val="22"/>
                <w:szCs w:val="20"/>
                <w:lang w:eastAsia="it-IT"/>
              </w:rPr>
              <w:t>Sessione Straordinaria di Laurea A.A. 2014/201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22 febbraio 2016 - 4 marz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Straordinaria di Laurea A.A. 2014/201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FF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FF0000"/>
                <w:sz w:val="22"/>
                <w:szCs w:val="20"/>
                <w:lang w:eastAsia="it-IT"/>
              </w:rPr>
              <w:t>29 - 31 marz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FF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FF0000"/>
                <w:sz w:val="22"/>
                <w:szCs w:val="20"/>
                <w:lang w:eastAsia="it-IT"/>
              </w:rPr>
              <w:t>LMCU Scienze della Formazione prima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FF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FF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FF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FF0000"/>
                <w:sz w:val="22"/>
                <w:szCs w:val="20"/>
                <w:lang w:eastAsia="it-IT"/>
              </w:rPr>
              <w:t>Sessione Straordinaria di Laurea A.A. 2014/201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7 marzo 2016 - 3 giugn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volgimento delle lezioni dei Corsi di Studio - SECONDO SEMESTRE (13 settimane)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8 - 23 aprile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Appello di esami riservato agli studenti fuori corso, agli iscritti ai corsi singoli che hanno maturato la frequenza e agli studenti iscritti nella modalità a tempo parziale che non frequentano lezioni nel semestre nell'A.A. 2015/16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 - 20 magg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la presentazione della domanda per il conseguimento del titolo finale per la sessione estiva A.A. 2015/16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il pagamento della tassa di rinnovo per il conseguimento del titolo finale per la sessione estiva A.A. 2015/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Entro 31 magg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MCU Scienze della Formazione prima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Inserimento online della tesi (con validazione della tesi da parte del relatore entro il 3 giugn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3 giugno 2016 - 23 lugl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di esame di FINE SECONDO SEMESTRE (sono previsti tre appelli distanziati di 10 giorni e, qualora previste, solo due prove scritte nella sessione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0"/>
                <w:lang w:eastAsia="it-IT"/>
              </w:rPr>
              <w:t>NB - Ultima data di esame per i laureandi della sessione straordinaria: entro giorno 1 Luglio; per gli studenti di Formazione Primaria 17 Giugno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Entro il 21 giugn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Inserimento online della tesi con validazione della tesi da parte del relatore entro il 25 giugn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Estiva di Laurea A.A. 2015/2016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20 - 30 giugn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MCU in Scienze della Formazione prima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Estiva di Laurea A.A. 2015/2016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8 luglio 2015 – 29 luglio 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essione Estiva di Laurea A.A. 2015/2016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1 - 20 luglio 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L, LMCU, L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la presentazione della domanda per il conseguimento del titolo finale per la sessione autunnal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  <w:t>Scadenza per il pagamento della tassa di rinnovo per il conseguimento del titolo finale per la sessione autunnal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rFonts w:eastAsia="Times New Roman"/>
          <w:position w:val="-4"/>
          <w:lang w:eastAsia="it-IT"/>
        </w:rPr>
      </w:pPr>
      <w:r>
        <w:rPr>
          <w:rFonts w:eastAsia="Times New Roman"/>
          <w:position w:val="-4"/>
          <w:lang w:eastAsia="it-IT"/>
        </w:rPr>
      </w:r>
    </w:p>
    <w:p>
      <w:pPr>
        <w:pStyle w:val="Normal"/>
        <w:ind w:left="9837" w:hanging="0"/>
        <w:jc w:val="center"/>
        <w:rPr>
          <w:rFonts w:eastAsia="Times New Roman"/>
          <w:szCs w:val="22"/>
          <w:lang w:eastAsia="it-IT"/>
        </w:rPr>
      </w:pPr>
      <w:r>
        <w:rPr>
          <w:rFonts w:eastAsia="Times New Roman"/>
          <w:szCs w:val="22"/>
          <w:lang w:eastAsia="it-IT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/>
    </w:pPr>
    <w:r>
      <w:rPr/>
    </w:r>
  </w:p>
  <w:p>
    <w:pPr>
      <w:pStyle w:val="Intestazioneriga2"/>
      <w:spacing w:lineRule="auto" w:line="276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Wingdings" w:hAnsi="Wingdings" w:eastAsia="ヒラギノ角ゴ Pro W3;MS Mincho" w:cs="Times New Roman"/>
      <w:b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ヒラギノ角ゴ Pro W3;MS Mincho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MS Mincho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ヒラギノ角ゴ Pro W3;MS Mincho" w:cs="Times New Roman"/>
      <w:b/>
      <w:u w:val="single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eastAsia="ヒラギノ角ゴ Pro W3;MS Mincho"/>
      <w:color w:val="000000"/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ヒラギノ角ゴ Pro W3;MS Mincho"/>
      <w:color w:val="000000"/>
      <w:sz w:val="24"/>
      <w:szCs w:val="24"/>
    </w:rPr>
  </w:style>
  <w:style w:type="character" w:styleId="SoggettocommentoCarattere">
    <w:name w:val="Soggetto commento Carattere"/>
    <w:qFormat/>
    <w:rPr>
      <w:rFonts w:eastAsia="ヒラギノ角ゴ Pro W3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fondomedio1Colore1">
    <w:name w:val="Sfondo medio 1 - Colore 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6:00Z</dcterms:created>
  <dc:creator>ROBERTA MACAIONE</dc:creator>
  <dc:description/>
  <dc:language>en-US</dc:language>
  <cp:lastModifiedBy>DI SIENA</cp:lastModifiedBy>
  <cp:lastPrinted>2015-12-10T17:06:00Z</cp:lastPrinted>
  <dcterms:modified xsi:type="dcterms:W3CDTF">2016-01-11T13:26:00Z</dcterms:modified>
  <cp:revision>2</cp:revision>
  <dc:subject/>
  <dc:title>Titolo               Classe              Fascicolo</dc:title>
</cp:coreProperties>
</file>