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23"/>
        <w:spacing w:before="0" w:after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</w:rPr>
        <w:drawing>
          <wp:inline distT="0" distB="0" distL="0" distR="0">
            <wp:extent cx="152082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3463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300" w:right="98" w:hanging="0"/>
        <w:jc w:val="left"/>
        <w:rPr>
          <w:rFonts w:ascii="Kunstler Script" w:hAnsi="Kunstler Script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Kunstler Script" w:hAnsi="Kunstler Script"/>
          <w:b w:val="false"/>
          <w:bCs w:val="false"/>
          <w:sz w:val="40"/>
          <w:szCs w:val="40"/>
        </w:rPr>
        <w:t>Università degli Studi di Palermo                             Parco Archeologico e Paesaggistico                     Dipartimento Culture e Società                                     Valle dei Templi -Agrigento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sz w:val="40"/>
          <w:szCs w:val="40"/>
        </w:rPr>
      </w:pPr>
      <w:r>
        <w:rPr>
          <w:rFonts w:cs="Times New Roman" w:ascii="Kunstler Script" w:hAnsi="Kunstler Script"/>
          <w:b w:val="false"/>
          <w:bCs w:val="false"/>
          <w:sz w:val="40"/>
          <w:szCs w:val="40"/>
        </w:rPr>
        <w:t xml:space="preserve">Corso di Laurea Magistrale in Archeologi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  <w:t>C</w:t>
      </w:r>
      <w:r>
        <w:rPr>
          <w:rFonts w:cs="Calibri" w:ascii="Courier New" w:hAnsi="Courier New"/>
          <w:b/>
          <w:bCs/>
          <w:sz w:val="40"/>
          <w:szCs w:val="40"/>
          <w:u w:val="single"/>
        </w:rPr>
        <w:t>orso di formazione di base per studenti e laureati magistrali in archeologia volto a formare dei professionisti della gestione ed elaborazione dei dati archeologici in ambiente GIS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e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Si rende noto agli studenti del </w:t>
      </w:r>
      <w:r>
        <w:rPr>
          <w:rFonts w:cs="Courier New" w:ascii="Courier New" w:hAnsi="Courier New"/>
          <w:b/>
          <w:sz w:val="26"/>
          <w:szCs w:val="26"/>
        </w:rPr>
        <w:t xml:space="preserve">Corso di Laurea Magistrale in Archeologia e ai laureati magistrali in Archeologia </w:t>
      </w:r>
      <w:r>
        <w:rPr>
          <w:rFonts w:cs="Courier New" w:ascii="Courier New" w:hAnsi="Courier New"/>
          <w:sz w:val="26"/>
          <w:szCs w:val="26"/>
        </w:rPr>
        <w:t xml:space="preserve">che sono aperte le iscrizioni al Corso sopra descritto, finanziato dal Parco archeologico e paesaggistico di Agrigento e organizzato in convenzione dall’Università di Palermo e dall’Ente Parco. Il corso è aperto a n. 10 partecipanti. 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l corso si terrà a nel mese di settembre 2015 (inizio 7/9/2015) presso il Parco Archeologico e Paesaggistico di Agrigento ed avrà la durata di tre settimane.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Modalità di partecipazion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Gli studenti interessati dovranno consegnare </w:t>
      </w:r>
      <w:r>
        <w:rPr>
          <w:rFonts w:cs="Courier New" w:ascii="Courier New" w:hAnsi="Courier New"/>
          <w:b/>
          <w:sz w:val="26"/>
          <w:szCs w:val="26"/>
          <w:u w:val="single"/>
        </w:rPr>
        <w:t>entro le ore 13.00 di venerdì 31 luglio 2015</w:t>
      </w:r>
      <w:r>
        <w:rPr>
          <w:rFonts w:cs="Courier New" w:ascii="Courier New" w:hAnsi="Courier New"/>
          <w:sz w:val="26"/>
          <w:szCs w:val="26"/>
        </w:rPr>
        <w:t xml:space="preserve"> l’apposito modulo di partecipazione (da richiedere alla sede di Villa Genuardi) corredato di: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8735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.</w:t>
            </w:r>
          </w:p>
        </w:tc>
        <w:tc>
          <w:tcPr>
            <w:tcW w:w="8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Domanda di partecipazione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.</w:t>
            </w:r>
          </w:p>
        </w:tc>
        <w:tc>
          <w:tcPr>
            <w:tcW w:w="8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Modulo di autocertificazione dei crediti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.</w:t>
            </w:r>
          </w:p>
        </w:tc>
        <w:tc>
          <w:tcPr>
            <w:tcW w:w="8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Fotocopia del Libretto Universitario o certificazione equivalente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Agli studenti universitari sono riservati n. 6 posti. Saranno riconosciuti 3 CFU.</w:t>
      </w:r>
    </w:p>
    <w:p>
      <w:pPr>
        <w:pStyle w:val="Header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rFonts w:cs="Courier New" w:ascii="Courier New" w:hAnsi="Courier New"/>
          <w:sz w:val="26"/>
          <w:szCs w:val="26"/>
        </w:rPr>
        <w:t>I laureati in Archeologia dovranno consegnare entro lo stesso termine di scadenza: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8735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.</w:t>
            </w:r>
          </w:p>
        </w:tc>
        <w:tc>
          <w:tcPr>
            <w:tcW w:w="8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Domanda di partecipazione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.</w:t>
            </w:r>
          </w:p>
        </w:tc>
        <w:tc>
          <w:tcPr>
            <w:tcW w:w="8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Fotocopia del Libretto universitario o certificazione equivalente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.</w:t>
            </w:r>
          </w:p>
        </w:tc>
        <w:tc>
          <w:tcPr>
            <w:tcW w:w="8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Copia del certificato di laurea magistrale e/o autocertificazione ai sensi di legge che dichiari: data della laurea; titolo della tesi; voto conseguito.</w:t>
            </w:r>
          </w:p>
        </w:tc>
      </w:tr>
    </w:tbl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i laureati in Archeologia sono riservati n. 4 posti. Sarà consegnato attestato di partecipazione.</w:t>
      </w:r>
    </w:p>
    <w:p>
      <w:pPr>
        <w:pStyle w:val="Header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rFonts w:cs="Courier New" w:ascii="Courier New" w:hAnsi="Courier New"/>
          <w:sz w:val="26"/>
          <w:szCs w:val="26"/>
        </w:rPr>
        <w:t>I posti eventualmente non coperti in una delle due categorie saranno assegnati agli idonei dell’altra categoria di partecipanti.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Criteri di selezione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riteri di selezione sono previsti dall’art. 5, punto 5 del Regolamento didattico del Corso di Laurea in Beni Culturali Archeologici e Laurea Specialistica in Archeologia: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9301"/>
      </w:tblGrid>
      <w:tr>
        <w:trPr/>
        <w:tc>
          <w:tcPr>
            <w:tcW w:w="477" w:type="dxa"/>
            <w:tcBorders/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93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Per gli studenti v</w:t>
            </w:r>
            <w:r>
              <w:rPr/>
              <w:t>erranno presi in esame i seguenti titoli preferenziali: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8494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  <w:t>Computo totale dei crediti conseguiti alla data di presentazione della domanda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  <w:t>Media Ponderata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  <w:t>Aver sostenuto l’esame di Topografia Antica e/o di Telerilevamento (ovvero il Laboratorio di Telerilevamento) e il Laboratorio di cartografia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9301" w:type="dxa"/>
            <w:tcBorders/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 i laureati in archeologia verranno presi in esame i seguenti titoli preferenziali: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9161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.</w:t>
            </w:r>
          </w:p>
        </w:tc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Voto di laurea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</w:t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Argomento della tesi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</w:t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Aver sostenuto l’esame di Topografia Antica e/o di Telerilevamento (ovvero il Laboratorio di Telerilevamento) e il Laboratorio di cartografia</w:t>
            </w:r>
          </w:p>
        </w:tc>
      </w:tr>
    </w:tbl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Commissione presieduta dai docenti proponenti verificherà la veridicità delle dichiarazioni riportate dai partecipanti e procederà tempestivamente alla pubblicazione della graduatoria. Eventuali ricorsi dovranno essere presentati ai docenti proponenti entro 3 giorni dalla pubblicazione della graduatoria.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i interessati saranno convocati (in data da stabilire) per l’accettazione.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l partecipante che avrà firmato per accettazione è tenuto a frequentare continuativamente.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i fini del D.L 196/2003 si informa che le figure proposte alla tutela dei dati personali e sensibili sono: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f. Oscar Belvedere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2"/>
          <w:szCs w:val="22"/>
        </w:rPr>
        <w:t>Prof. Aurelio Burgio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/>
      </w:pPr>
      <w:r>
        <w:rPr>
          <w:rFonts w:cs="Courier New" w:ascii="Courier New" w:hAnsi="Courier New"/>
          <w:sz w:val="26"/>
          <w:szCs w:val="26"/>
        </w:rPr>
        <w:t>Agrigento, 16 luglio 2015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</w:t>
      </w:r>
      <w:r>
        <w:rPr>
          <w:rFonts w:cs="Courier New" w:ascii="Courier New" w:hAnsi="Courier New"/>
          <w:sz w:val="26"/>
          <w:szCs w:val="26"/>
        </w:rPr>
        <w:tab/>
        <w:t xml:space="preserve">  </w:t>
      </w:r>
    </w:p>
    <w:p>
      <w:pPr>
        <w:pStyle w:val="Header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centi proponenti</w:t>
      </w:r>
    </w:p>
    <w:p>
      <w:pPr>
        <w:pStyle w:val="Header"/>
        <w:jc w:val="right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Header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f. Oscar Belvedere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>prof. Aurelio Burgio</w:t>
      </w:r>
    </w:p>
    <w:p>
      <w:pPr>
        <w:pStyle w:val="Header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13:00Z</dcterms:created>
  <dc:creator>Belvedere</dc:creator>
  <dc:description/>
  <dc:language>en-US</dc:language>
  <cp:lastModifiedBy>DI SIENA</cp:lastModifiedBy>
  <cp:lastPrinted>2005-06-13T08:53:00Z</cp:lastPrinted>
  <dcterms:modified xsi:type="dcterms:W3CDTF">2015-07-21T14:13:00Z</dcterms:modified>
  <cp:revision>2</cp:revision>
  <dc:subject/>
  <dc:title>ATTIVITA’ SUL CAMPO DI TOPOGRAFIA ANTICA</dc:title>
</cp:coreProperties>
</file>