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ZIO CORSI DI RECUPERO O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COMUNICA CHE I CORSI DI RECUPERO OFA, PER STUDENTI CHE HANNO CONSEGUITO IL DEBITO OFA NEI TEST DI INGRESSO, IN UNA DELLE TRE AREE DEI SAPERI ESSENZIALI, AVRANNO INIZIO A PARTIRE DAL 13 OTTOBRE CON IL SEGUENTE ORARIO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CROCONCETTI GIURIDICI  ED ECONOMICI, DOTT.SSA CECILIA FRANCHIN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I’ 11.00-15.00 presso il complesso B. Albanese (ex cinema Edison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evimento: giovedì ore 9.00-11.00 presso l’aula tutor Co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studenti potranno contattare la dott.ssa Franchina al seguente indirizzo e-mai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ecilia.franchina@alic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PRECISA CHE IL CORSO MACROCONCETTI GIURIDICI ED ECONOMICI SARÀ TENUTO SOLO NELLA SEDE DI PALERMO. GLI STUDENTI DELLE SEDI DI AGRIGENTO E TRAPANI POSSONO CONTATTARE LA DOTT.SSA FRANCHINA PER RICEVERE VIA E-MAIL IL MATERIALE DIDATTICO SU CUI STUDI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TEST FINALE PER IL SUPERAMENTO DEL DEBITO SI SVOLGERÀ SIA PRESSO LA SEDE DI AGRIGENTO, SIA PRESSO LA SEDE DI TRAPAN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SOFIA (presso la sede di Palermo) DOTT.SSA LUCIA COLL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8.00-12.00 Aula Ma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evimento: sabato ore 12.00-13.00 presso l’aula tutor Co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studenti potranno contattare la dott.ssa Colli al seguente indirizzo e-mai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colli10@yahoo.it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SOFIA (presso la sede di Agrigento), dott.ssa Giovanna Di Falc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tedì13.00 – 14.30 Aula 89/90 del I pia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ovedì 13.00 – 15.00 Aula 89/90 del I pia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evimento: martedì ore 12.30 e giovedì ore 12.3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studenti potranno contattare la dott.ssa Di Falco al seguente indirizzo e-mai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ovannadifalco@yahoo.i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LOSOFIA (presso la sede di Trapani), dott. Luciano Sest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tedì 15.00 – 18.00 Aula 105 bi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ovedì 15.00 – 18.00 Aula 105 bi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icevimento: martedì ore 14.00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studenti potranno contattare il dott. Sesta al seguente indirizzo e-mai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sesta@libero.it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L CORSO OFA PER IL RECUPERO DEL DEBITO DI STORIA SARÀ SOMMINISTRATO IN MODALITÀ E-LEAR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BREVE SARANNO FORNITE ULTERIORI INFORMAZIONI AL RIGUARD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franchina@alice.it" TargetMode="External"/><Relationship Id="rId3" Type="http://schemas.openxmlformats.org/officeDocument/2006/relationships/hyperlink" Target="mailto:luciacolli10@yahoo.it" TargetMode="External"/><Relationship Id="rId4" Type="http://schemas.openxmlformats.org/officeDocument/2006/relationships/hyperlink" Target="mailto:lusest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6:00Z</dcterms:created>
  <dc:creator>PC</dc:creator>
  <dc:description/>
  <cp:keywords/>
  <dc:language>en-US</dc:language>
  <cp:lastModifiedBy>Lenovo User</cp:lastModifiedBy>
  <cp:lastPrinted>2014-10-08T11:24:00Z</cp:lastPrinted>
  <dcterms:modified xsi:type="dcterms:W3CDTF">2014-10-08T09:27:00Z</dcterms:modified>
  <cp:revision>4</cp:revision>
  <dc:subject/>
  <dc:title>INIZIO CORSI DI RECUPERO OFA</dc:title>
</cp:coreProperties>
</file>