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ntestazioneriga3"/>
        <w:spacing w:before="0" w:after="480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DA PRODURRE SU CARTA INTESTATA DEL DIPARTIMENTO</w:t>
      </w:r>
    </w:p>
    <w:p>
      <w:pPr>
        <w:pStyle w:val="Intestazioneriga3"/>
        <w:spacing w:before="0" w:after="480"/>
        <w:rPr/>
      </w:pPr>
      <w:r>
        <w:rPr>
          <w:b/>
          <w:sz w:val="24"/>
        </w:rPr>
        <w:t xml:space="preserve">ATTESTAZIONE ALLOCAZIONE BUDGET </w:t>
      </w:r>
    </w:p>
    <w:p>
      <w:pPr>
        <w:pStyle w:val="Intestazioneriga3"/>
        <w:spacing w:before="0" w:after="480"/>
        <w:rPr>
          <w:b/>
          <w:b/>
          <w:sz w:val="24"/>
        </w:rPr>
      </w:pPr>
      <w:r>
        <w:rPr>
          <w:b/>
          <w:sz w:val="24"/>
        </w:rPr>
        <w:t>per pagamento personale non strutturato su progetto reale</w:t>
      </w:r>
    </w:p>
    <w:p>
      <w:pPr>
        <w:pStyle w:val="Normal"/>
        <w:ind w:left="-142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  <w:tab/>
        <w:tab/>
        <w:tab/>
      </w:r>
    </w:p>
    <w:p>
      <w:pPr>
        <w:pStyle w:val="Normal"/>
        <w:ind w:left="-142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AMMINISTRATIVO</w:t>
      </w:r>
    </w:p>
    <w:p>
      <w:pPr>
        <w:pStyle w:val="Normal"/>
        <w:ind w:left="-142" w:right="-144" w:hanging="0"/>
        <w:rPr>
          <w:rFonts w:eastAsia="ヒラギノ角ゴ Pro W3;MS Gothic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;MS Gothic"/>
          <w:b/>
          <w:color w:val="000000"/>
          <w:sz w:val="24"/>
          <w:szCs w:val="24"/>
          <w:lang w:eastAsia="en-US"/>
        </w:rPr>
      </w:r>
    </w:p>
    <w:p>
      <w:pPr>
        <w:pStyle w:val="Intestazioneriga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Visto l’estratto del verbale del Consiglio di Dipartimento /decreto Direttore del Dipartimento da sottoporre a ratifica, con il quale si autorizza l’attivazione di n. 1 borsa di studio post lauream, Responsabile Scientifico Prof: ______ Referente della Ricerca Prof. ________ dal Titolo: “ ____________” della durata di mesi _____ per un importo complessivo di Euro _________________ ;</w:t>
      </w:r>
    </w:p>
    <w:p>
      <w:pPr>
        <w:pStyle w:val="Intestazioneriga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Considerato che l’importo della borsa di</w:t>
      </w:r>
      <w:r>
        <w:rPr>
          <w:sz w:val="23"/>
          <w:szCs w:val="23"/>
        </w:rPr>
        <w:t xml:space="preserve"> studio </w:t>
      </w:r>
      <w:r>
        <w:rPr>
          <w:sz w:val="24"/>
        </w:rPr>
        <w:t>sopra indicata graverà sul progetto CODICE:___________________, WP:_________________;</w:t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Intestazioneriga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</w:rPr>
        <w:t>Considerato che il finanziamento assegnato per il progetto sopra citato è stato regolarmente iscritto nel budget del Dipartimento E.C. _________;</w:t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sz w:val="24"/>
        </w:rPr>
        <w:t>al fine di garantire  la necessaria copertura finanziaria del costo della borsa di studio sul budget del progetto citato</w:t>
      </w:r>
    </w:p>
    <w:p>
      <w:pPr>
        <w:pStyle w:val="Intestazioneriga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ATTESTA</w:t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i avere allocato nel “modulo UGOV-PJ” sul progetto Codice: ___________, WP:_________________ il budget di Euro_______________ per la copertura del costo della borsa di studio citata in premessa come da prospetto di seguito riportato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0" w:leader="none"/>
        </w:tabs>
        <w:ind w:right="-14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84"/>
        <w:gridCol w:w="3460"/>
      </w:tblGrid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VOCE DI COS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BUDGET PRIMA DELL’AUTORIZZAZIONE C.d.D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BUDGET DOPO L’AUTORIZZAZIONE C.d.D.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del personale non strutturato da assumere sul proget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(**)</w:t>
            </w:r>
          </w:p>
        </w:tc>
      </w:tr>
      <w:tr>
        <w:trPr>
          <w:trHeight w:val="8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del personale non strutturato assunto sul proget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(*)</w:t>
            </w:r>
          </w:p>
        </w:tc>
      </w:tr>
    </w:tbl>
    <w:p>
      <w:pPr>
        <w:pStyle w:val="Normal"/>
        <w:tabs>
          <w:tab w:val="clear" w:pos="708"/>
          <w:tab w:val="left" w:pos="3670" w:leader="none"/>
        </w:tabs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0" w:leader="none"/>
        </w:tabs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-144" w:firstLine="708"/>
        <w:rPr/>
      </w:pPr>
      <w:r>
        <w:rPr>
          <w:b/>
          <w:sz w:val="24"/>
          <w:szCs w:val="24"/>
        </w:rPr>
        <w:t xml:space="preserve">Il Responsabile Amministrativo </w:t>
        <w:tab/>
        <w:tab/>
        <w:tab/>
        <w:tab/>
        <w:t xml:space="preserve"> </w:t>
      </w:r>
    </w:p>
    <w:p>
      <w:pPr>
        <w:pStyle w:val="Normal"/>
        <w:ind w:left="5664" w:right="-144" w:firstLine="708"/>
        <w:rPr>
          <w:sz w:val="24"/>
          <w:szCs w:val="24"/>
        </w:rPr>
      </w:pPr>
      <w:r>
        <w:rPr>
          <w:b/>
          <w:sz w:val="24"/>
          <w:szCs w:val="24"/>
        </w:rPr>
        <w:t>(Dott. _____)</w:t>
      </w:r>
      <w:r>
        <w:rPr>
          <w:sz w:val="24"/>
          <w:szCs w:val="24"/>
        </w:rPr>
        <w:tab/>
      </w:r>
    </w:p>
    <w:p>
      <w:pPr>
        <w:pStyle w:val="Normal"/>
        <w:ind w:left="5664" w:right="-1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(*) L’importo da indicare è dato dalla somma dell’importo indicato nella colonna di sinistra più l’importo della/e borsa/e richieste e autorizzate dal C.d.D.</w:t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(**) L’importo da indicare è dato dalla differenza tra l’importo indicato nella colonna di sinistra meno l’importo della/e borsa/e richieste e autorizzate dal C.d.D.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01383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PARTIMENTO 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133" w:hanging="851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3" w:hanging="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firstLine="284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firstLine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Raavi" w:hAnsi="Raavi" w:eastAsia="Times New Roman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eastAsia="Times New Roman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aavi" w:hAnsi="Raavi" w:eastAsia="Times New Roman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Raavi" w:hAnsi="Raavi" w:eastAsia="Times New Roman" w:cs="Raav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eastAsia="Times New Roman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aavi" w:hAnsi="Raavi" w:eastAsia="Times New Roman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aavi" w:hAnsi="Raavi" w:eastAsia="Times New Roman" w:cs="Raav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aavi" w:hAnsi="Raavi" w:eastAsia="Times New Roman" w:cs="Raav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aavi" w:hAnsi="Raavi" w:eastAsia="Times New Roman" w:cs="Raav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Raavi" w:hAnsi="Raavi" w:eastAsia="Times New Roman" w:cs="Raav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aavi" w:hAnsi="Raavi" w:eastAsia="Times New Roman" w:cs="Raav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84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right="851" w:firstLine="709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-</dc:creator>
  <dc:description/>
  <cp:keywords/>
  <dc:language>en-US</dc:language>
  <cp:lastModifiedBy>Giuseppe</cp:lastModifiedBy>
  <cp:lastPrinted>2020-09-14T08:51:00Z</cp:lastPrinted>
  <dcterms:modified xsi:type="dcterms:W3CDTF">2020-09-21T07:15:00Z</dcterms:modified>
  <cp:revision>2</cp:revision>
  <dc:subject/>
  <dc:title>AREA SERV. FINANZIARI, BILANCIO E CONTABILITA’</dc:title>
</cp:coreProperties>
</file>