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80"/>
          <w:tab w:val="left" w:pos="3260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ZIONE PUBBLICA PER TITOLI E COLLOQUIO A N.___ ASSEGNO DI RICERC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AREA CUN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_ del 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TERZ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__ alle ore ______ si riunisce presso la sede del Dipartimento____________________________________ Via____________________ N. ___- Palermo – su invito del Presidente - la Commissione giudicatrice preposta alla procedura selettiva pubblica, per titoli e colloquio, per l’attribuzione di n.__ assegno/i per la collaborazione alla seguente attivita' di ricerca ________________________________________________________________, nominata con Decreto del Rettore n°______ del 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- Responsabile scientifico del progetto - Presidente</w:t>
      </w:r>
    </w:p>
    <w:p>
      <w:pPr>
        <w:pStyle w:val="BodyText2"/>
        <w:tabs>
          <w:tab w:val="clear" w:pos="480"/>
          <w:tab w:val="left" w:pos="3260" w:leader="none"/>
        </w:tabs>
        <w:rPr/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- Segretario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ocedere all'espletamento del colloquio e per formulare la graduatoria di meri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chiama l'appello e procede all'identificazione personale di ognuno dei presenti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cun candidato appone la propria firma accanto al proprio nome e cognome in un elenco a tal fine predisposto che fa parte integrante del presente verbale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prende atto che il/i candidato/i sono stati regolarmente convocati per sostenere il colloquio in data _______________ alle ore _____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appello risultano presenti n.___ candidati su n.__ regolarmente convocati, e precisamente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andidato Dott.____________________Documento di identificazione: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andidato Dott.____________________Documento di identificazione: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andidato Dott.____________________Documento di identificazione: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andidato Dott.____________________Documento di identificazione: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i quanto riportato nell’Allegato A del Verbale Primo del ___________ relativamente ai criteri per la valutazione del colloquio, i quesiti da porre al/ai candidato/i  per accertarne il grado di conoscenze scientifiche inerenti al programma di ricerca risultano essere i seguenti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La conoscenza della lingua straniera (a meno che non sia certificata da attestato di livello B1)_viene accertata mediante.________________________________________________________________________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Il punteggio, fino ad un massimo di 30, viene attribuito al termine di ciascuna prov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nteggi ottenuti dal/i candidato/i al termine del colloquio risultano i seguenti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tt. _____________________</w:t>
        <w:tab/>
        <w:tab/>
        <w:t>Punti  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2) Dott. _____________________</w:t>
        <w:tab/>
        <w:tab/>
        <w:t>Punti  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3) Dott. _____________________</w:t>
        <w:tab/>
        <w:tab/>
        <w:t>Punti  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al termine di ogni seduta (o della singola seduta) dedicata al colloquio, forma e sottoscrive l’elenco, in ordine alfabetico, dei candidati esaminati, con l’indicazione dei voti da ciascuno riportati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o elenco viene affisso nell’albo del Dipartimento sede di colloqui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in base ai punteggi ottenuti dal/i candidato/i per la valutazione dei titoli e per il colloquio, procede alla trascrizione dei risultati conseguiti dal/i candidato/i ed a sommare i punteggi riportati.</w:t>
      </w:r>
    </w:p>
    <w:p>
      <w:pPr>
        <w:pStyle w:val="Normal"/>
        <w:tabs>
          <w:tab w:val="clear" w:pos="709"/>
          <w:tab w:val="left" w:pos="5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 quanto segue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toli</w:t>
        <w:tab/>
        <w:t>Colloquio</w:t>
        <w:tab/>
        <w:t>Totale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1) Dott. ____________________</w:t>
        <w:tab/>
        <w:tab/>
        <w:t>__</w:t>
        <w:tab/>
        <w:t>__</w:t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2) Dott. ____________________</w:t>
        <w:tab/>
        <w:tab/>
        <w:t>__</w:t>
        <w:tab/>
        <w:t>__</w:t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3) Dott. ____________________</w:t>
        <w:tab/>
        <w:tab/>
        <w:t>__</w:t>
        <w:tab/>
        <w:t>__</w:t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4) Dott. ____________________</w:t>
        <w:tab/>
        <w:tab/>
        <w:t>__</w:t>
        <w:tab/>
        <w:t>__</w:t>
        <w:tab/>
        <w:t>__/100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egli elementi di cui sopra, la Commissione formula la seguente graduatoria di merito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tale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tt. ____________________</w:t>
        <w:tab/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tt. ____________________</w:t>
        <w:tab/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tt. ____________________</w:t>
        <w:tab/>
        <w:tab/>
        <w:t>__/100</w:t>
      </w:r>
    </w:p>
    <w:p>
      <w:pPr>
        <w:pStyle w:val="BodyText2"/>
        <w:tabs>
          <w:tab w:val="clear" w:pos="480"/>
          <w:tab w:val="left" w:pos="4111" w:leader="none"/>
          <w:tab w:val="left" w:pos="4253" w:leader="none"/>
          <w:tab w:val="left" w:pos="4395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tt. ____________________</w:t>
        <w:tab/>
        <w:tab/>
        <w:t>__/100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La Commissione, ultimati i propri lavori, trasmette tutti gli atti al Servizio Speciale Ricerca di Ateneo – U.O. Assegni di Ricerca per gli ulteriori adempimenti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è tolta alle ore ______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______________________ 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   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ott. _____________ ________   Segretario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8:00Z</dcterms:created>
  <dc:creator>Alberto &amp; Franco</dc:creator>
  <dc:description/>
  <cp:keywords/>
  <dc:language>en-US</dc:language>
  <cp:lastModifiedBy>Maria Maione</cp:lastModifiedBy>
  <cp:lastPrinted>2004-02-13T10:27:00Z</cp:lastPrinted>
  <dcterms:modified xsi:type="dcterms:W3CDTF">2020-01-23T11:21:00Z</dcterms:modified>
  <cp:revision>5</cp:revision>
  <dc:subject/>
  <dc:title>Concorso Post-doc</dc:title>
</cp:coreProperties>
</file>