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Su carta intestata della struttura sede d'esame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ZIONE PUBBLICA PER TITOLI E COLLOQUIO PER L’ATTRIBUZIONE DI N.___ ASSEGNO DI RICERCA DI TIPOLOGIA B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UN:___</w:t>
        <w:tab/>
        <w:tab/>
        <w:t>SETTORE SCIENTIFICO DISCIPLINARE: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STRUTTURA 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 DELLA RICERCA: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PONSABILE SCIENTIFICO DEL PROGETTO</w:t>
      </w:r>
      <w:r>
        <w:rPr>
          <w:rFonts w:cs="Times New Roman" w:ascii="Times New Roman" w:hAnsi="Times New Roman"/>
        </w:rPr>
        <w:t>:____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SELETTIVA PUBBLICA</w:t>
      </w:r>
      <w:r>
        <w:rPr>
          <w:rFonts w:cs="Times New Roman" w:ascii="Times New Roman" w:hAnsi="Times New Roman"/>
        </w:rPr>
        <w:t xml:space="preserve"> - D.R. N. __________ del ______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VERBALE SECONDO</w:t>
      </w:r>
      <w:r>
        <w:rPr>
          <w:rFonts w:cs="Times New Roman" w:ascii="Times New Roman" w:hAnsi="Times New Roman"/>
          <w:u w:val="none"/>
        </w:rPr>
        <w:t xml:space="preserve"> (</w:t>
      </w:r>
      <w:r>
        <w:rPr>
          <w:rFonts w:eastAsia="Symbol" w:cs="Symbol" w:ascii="Symbol" w:hAnsi="Symbol"/>
          <w:u w:val="none"/>
        </w:rPr>
        <w:t></w:t>
      </w:r>
      <w:r>
        <w:rPr>
          <w:rFonts w:cs="Times New Roman" w:ascii="Times New Roman" w:hAnsi="Times New Roman"/>
          <w:u w:val="none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L'anno _______ il giorno ___ del mese di ___________ alle ore ______ si riunisce presso il Dipartimento di ____________________________________________________________ con sede in Palermo – Via _____________________________ N. _____ - su invito del Presidente - la Commissione giudicatrice preposta alla procedura selettiva pubblica, per titoli e colloquio, per l’attribuzione di n. ___ assegno di tipologia B per la collaborazione alla seguente attività di ricerca dal titolo:__________________________________________________, nominata con Decreto del Rettore n°______ del ____________________, che risulta così composta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- Prof. _________________________________ - responsabile scientifico del progetto - President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f. _________________________________ - component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f __________________________________ - component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lge le funzioni di segretario il Prof. _______________________________________.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dichiara aperta la seduta, quindi dà lettura del bando di procedura selettiva e delle norme procedurali che ne regolano lo svolgimento.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VISTA la Legge n. 240 del 30.12.2010;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.M. n. 102 del 09/03/2011;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Regolamento per il conferimento di assegni per la collaborazione ad attività di ricerca emanato con D.R. n. 2760 del 2.07.2021;</w:t>
      </w:r>
    </w:p>
    <w:p>
      <w:pPr>
        <w:pStyle w:val="Normal"/>
        <w:tabs>
          <w:tab w:val="clear" w:pos="709"/>
          <w:tab w:val="left" w:pos="13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VISTO il Decreto Rettorale n. ___________ del ____________________ con il quale è stata indetta la procedura di selezione pubblica per l'attribuzione dell’assegno per la collaborazione ad attività di ricerca di cui trattasi;</w:t>
      </w:r>
    </w:p>
    <w:p>
      <w:pPr>
        <w:pStyle w:val="Normal"/>
        <w:tabs>
          <w:tab w:val="clear" w:pos="709"/>
          <w:tab w:val="left" w:pos="13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EVATO dall’elenco dei concorrenti inviato dall’Università degli Studi di Palermo che hanno presentato domanda n°______ candidati e precisamente:</w:t>
      </w:r>
    </w:p>
    <w:p>
      <w:pPr>
        <w:pStyle w:val="Normal"/>
        <w:tabs>
          <w:tab w:val="clear" w:pos="709"/>
          <w:tab w:val="left" w:pos="13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tLeast" w:line="36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tLeast" w:line="36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tLeast" w:line="360"/>
        <w:ind w:left="1068" w:hanging="360"/>
        <w:jc w:val="both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tLeast" w:line="36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tra i componenti della Commissione, nonché tra la Commissione ed i candidati, non intercorrono vincoli di parentela o di affinità entro il quarto grado;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TO CONTO dei criteri di valutazione dei titoli riportati nell’Allegato A del Verbale Primo del _____________________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cede alla valutazione dei titoli inviati da ciascun candidato ed alla formulazione dei relativi giudizi e vi attribuisce il relativo punteggio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  <w:b/>
          <w:u w:val="single"/>
        </w:rPr>
        <w:t>Candidato Dott._______________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a conseguito il titolo di </w:t>
      </w:r>
      <w:r>
        <w:rPr>
          <w:rFonts w:cs="Times New Roman" w:ascii="Times New Roman" w:hAnsi="Times New Roman"/>
          <w:b/>
        </w:rPr>
        <w:t>Dottore di Ricerca in __________________</w:t>
      </w:r>
      <w:r>
        <w:rPr>
          <w:rFonts w:cs="Times New Roman" w:ascii="Times New Roman" w:hAnsi="Times New Roman"/>
        </w:rPr>
        <w:t xml:space="preserve"> il_________ presso l’Università degli Studi di ____________________ (da valutare come titolo preferenzial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tLeast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a conseguito (per i settori interessati) il </w:t>
      </w:r>
      <w:r>
        <w:rPr>
          <w:rFonts w:cs="Times New Roman" w:ascii="Times New Roman" w:hAnsi="Times New Roman"/>
          <w:b/>
        </w:rPr>
        <w:t>diploma di specializzazione</w:t>
      </w:r>
      <w:r>
        <w:rPr>
          <w:rFonts w:cs="Times New Roman" w:ascii="Times New Roman" w:hAnsi="Times New Roman"/>
        </w:rPr>
        <w:t xml:space="preserve"> di area medica in __________________________________in data __________ presso l’Università di ___________________  (da valutare come titolo preferenziale)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</w:rPr>
        <w:t xml:space="preserve">Attività scientifica </w:t>
      </w:r>
      <w:r>
        <w:rPr>
          <w:rFonts w:cs="Times New Roman" w:ascii="Times New Roman" w:hAnsi="Times New Roman"/>
        </w:rPr>
        <w:t>(fino a 60 pun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contributo in rivista scientifica (categoria IRIS “articolo su rivista”): punti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o in volume (categoria IRIS “articolo su libro”): punti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ibuto in atti di convegno (categoria IRIS “Proceedings”): punti _____________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libro (categoria IRIS “monografia”): punti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tipi di pubblicazione scientifica (categoria IRIS “altro”): punti _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assegna, relativamente all’attività scientifica, il punteggio complessivo di _____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</w:rPr>
        <w:t xml:space="preserve">Altri titoli  </w:t>
      </w:r>
      <w:r>
        <w:rPr>
          <w:rFonts w:cs="Times New Roman" w:ascii="Times New Roman" w:hAnsi="Times New Roman"/>
        </w:rPr>
        <w:t>(fino a 10 punti)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master universitari di 2° livello: punti 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corsi di perfezionamento post-laurea conseguiti sia in Italia che all’estero: punti 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requenza di scuole di alta formazione: punti 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rganizzazione di incontri scientifici: punti 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-periodi trascorsi presso istituzioni scientifiche italiane e straniere: punti __________</w:t>
      </w:r>
    </w:p>
    <w:p>
      <w:pPr>
        <w:pStyle w:val="Normal"/>
        <w:tabs>
          <w:tab w:val="clear" w:pos="709"/>
          <w:tab w:val="left" w:pos="3260" w:leader="none"/>
          <w:tab w:val="left" w:pos="6237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assegna, relativamente agli “altri titoli”, il punteggio complessivo di ______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ab/>
        <w:t>In totale, quindi, relativamente a tutti i titoli di cui sopra, al Candidato, Dott. _____________________ risulta assegnato, a giudizio unanime della Commissione, il seguente punteggio: ____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  <w:b/>
          <w:u w:val="single"/>
        </w:rPr>
        <w:t>Candidato Dott.______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  <w:b/>
          <w:u w:val="single"/>
        </w:rPr>
        <w:t>Candidato Dott.______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lloquio, tenuto conto che il/i candidato/i dovranno essere informati con almeno venti giorni di anticipo, si svolgerà il giorno _________ alle ore ________ presso ___________________.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pure (in caso di dichiarazione del /i candidato/i di rinuncia dei termini legali di preavviso)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lloquio, tenuto conto che il/i candidato/i ha/hanno rinunciato ai termini legali di preavviso al momento della presentazione della domanda, viene fissato per il giorno ______________ alle ore ____________presso il Dipartimento _____________________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sultato della valutazione dei titoli, come in premessa descritto, viene trasmesso al Servizio Speciale Ricerca di Ateneo – U.O. Assegni di Ricerca che ne informerà i candidati prima della data di svolgimento del colloquio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duta si chiude alle ore _______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Letto, approvato e sottoscritto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 President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Component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Dott. ___________________________ Segretario</w:t>
      </w:r>
    </w:p>
    <w:sectPr>
      <w:footerReference w:type="default" r:id="rId2"/>
      <w:type w:val="nextPage"/>
      <w:pgSz w:w="11880" w:h="16800"/>
      <w:pgMar w:left="1134" w:right="1134" w:gutter="0" w:header="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60" w:leader="none"/>
      </w:tabs>
      <w:spacing w:lineRule="atLeast" w:line="360"/>
      <w:jc w:val="both"/>
      <w:rPr/>
    </w:pPr>
    <w:r>
      <w:rPr>
        <w:rFonts w:cs="Times" w:ascii="Times" w:hAnsi="Times"/>
      </w:rPr>
      <w:t>(*) Ciascun foglio del verbale va firmato da tutti i componenti la Commissione esaminatrice.</w:t>
    </w:r>
  </w:p>
  <w:p>
    <w:pPr>
      <w:pStyle w:val="Normal"/>
      <w:tabs>
        <w:tab w:val="clear" w:pos="709"/>
        <w:tab w:val="left" w:pos="3260" w:leader="none"/>
      </w:tabs>
      <w:spacing w:lineRule="atLeast" w:line="360"/>
      <w:jc w:val="both"/>
      <w:rPr>
        <w:rFonts w:ascii="Times" w:hAnsi="Times" w:cs="Times"/>
      </w:rPr>
    </w:pPr>
    <w:r>
      <w:rPr>
        <w:rFonts w:cs="Times" w:ascii="Times" w:hAnsi="Times"/>
      </w:rPr>
    </w:r>
  </w:p>
  <w:p>
    <w:pPr>
      <w:pStyle w:val="Footer"/>
      <w:rPr>
        <w:rFonts w:ascii="Times" w:hAnsi="Times" w:cs="Times"/>
      </w:rPr>
    </w:pPr>
    <w:r>
      <w:rPr>
        <w:rFonts w:cs="Times" w:ascii="Times" w:hAnsi="Tim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776" w:hanging="106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imes" w:hAnsi="Times" w:cs="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60" w:leader="none"/>
        <w:tab w:val="left" w:pos="4253" w:leader="none"/>
        <w:tab w:val="left" w:pos="4395" w:leader="none"/>
        <w:tab w:val="left" w:pos="5387" w:leader="none"/>
      </w:tabs>
      <w:spacing w:lineRule="atLeast" w:line="360"/>
      <w:jc w:val="both"/>
      <w:outlineLvl w:val="2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480" w:leader="none"/>
      </w:tabs>
      <w:spacing w:lineRule="atLeast" w:line="360"/>
      <w:jc w:val="both"/>
    </w:pPr>
    <w:rPr>
      <w:rFonts w:ascii="Times" w:hAnsi="Times" w:cs="Times"/>
    </w:rPr>
  </w:style>
  <w:style w:type="paragraph" w:styleId="WWBodyText2">
    <w:name w:val="WW-Body Text 2"/>
    <w:basedOn w:val="Normal"/>
    <w:qFormat/>
    <w:pPr>
      <w:spacing w:lineRule="atLeast" w:line="360"/>
      <w:ind w:left="454" w:hanging="454"/>
      <w:jc w:val="both"/>
    </w:pPr>
    <w:rPr>
      <w:rFonts w:ascii="Times" w:hAnsi="Times" w:cs="Times"/>
    </w:rPr>
  </w:style>
  <w:style w:type="paragraph" w:styleId="WWBodyText21">
    <w:name w:val="WW-Body Text 21"/>
    <w:basedOn w:val="Normal"/>
    <w:qFormat/>
    <w:pPr>
      <w:tabs>
        <w:tab w:val="clear" w:pos="709"/>
        <w:tab w:val="left" w:pos="480" w:leader="none"/>
      </w:tabs>
      <w:ind w:left="426" w:hanging="0"/>
      <w:jc w:val="both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80" w:leader="none"/>
      </w:tabs>
      <w:spacing w:lineRule="atLeast" w:line="360"/>
      <w:ind w:left="284" w:hanging="284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5:00Z</dcterms:created>
  <dc:creator>Alberto &amp; Franco</dc:creator>
  <dc:description/>
  <cp:keywords/>
  <dc:language>en-US</dc:language>
  <cp:lastModifiedBy>ANNA MARIA CARDULLO</cp:lastModifiedBy>
  <cp:lastPrinted>2004-02-13T10:27:00Z</cp:lastPrinted>
  <dcterms:modified xsi:type="dcterms:W3CDTF">2023-02-14T08:15:00Z</dcterms:modified>
  <cp:revision>2</cp:revision>
  <dc:subject/>
  <dc:title>Concorso Post-doc</dc:title>
</cp:coreProperties>
</file>