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center"/>
        <w:rPr/>
      </w:pPr>
      <w:r>
        <w:rPr/>
        <w:t>(da riportare su carta intestata del Dipartimento)</w:t>
      </w:r>
    </w:p>
    <w:p>
      <w:pPr>
        <w:pStyle w:val="Normal"/>
        <w:tabs>
          <w:tab w:val="clear" w:pos="709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 xml:space="preserve">Il sottoscritto Prof. _______________________________, Direttore del Dipartimento di _________________________, 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 xml:space="preserve">Visto il bando, emanato con D.R. n. ______ del _________, per l’attribuzione di n. </w:t>
      </w:r>
      <w:r>
        <w:rPr>
          <w:b/>
        </w:rPr>
        <w:t xml:space="preserve">16 </w:t>
      </w:r>
      <w:r>
        <w:rPr/>
        <w:t xml:space="preserve">assegni di ricerca di tipologia A </w:t>
      </w:r>
      <w:r>
        <w:rPr>
          <w:bCs/>
        </w:rPr>
        <w:t xml:space="preserve">di durata biennale, dell’importo annuo lordo di </w:t>
      </w:r>
      <w:r>
        <w:rPr>
          <w:b/>
          <w:bCs/>
        </w:rPr>
        <w:t>€ 23.786,55</w:t>
      </w:r>
      <w:r>
        <w:rPr>
          <w:bCs/>
        </w:rPr>
        <w:t xml:space="preserve"> omnicomprensivo degli oneri a carico dell’Amministrazione, finanziati sul bilancio unico di Ateneo e.c. 2021;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Visto il progetto di ricerca, dal titolo _____________________________________________, proposto dal Dott. ______________________ ai fini della partecipazione al suddetto bando per l’Area CUN ____ progetto di ricerca COVID SI/NO (*);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Considerato che il candidato Dott.___________________ ha individuato come sede di svolgimento dell’attività di ricerca dell’assegno il Dipartimento di _____________________________________;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spacing w:lineRule="auto" w:line="276"/>
        <w:jc w:val="both"/>
        <w:rPr/>
      </w:pPr>
      <w:r>
        <w:rPr/>
        <w:t xml:space="preserve">Vista l’attestazione del/i Prof._______________________________ in merito alla validità scientifica dello stesso nonché alla sostenibilità economica in caso di eventuale rinnovo. 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Tenuto conto degli obiettivi scientifici del Dipartimento;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che il progetto di ricerca, dal titolo _______________________________________________, proposto dal Dott. ____________________________________, ai fini della partecipazione alla “</w:t>
      </w:r>
      <w:r>
        <w:rPr>
          <w:i/>
          <w:iCs/>
        </w:rPr>
        <w:t>Procedura selettiva pubblica per l’attribuzione di n. 16 assegni per la collaborazione ad attività di ricerca di tipologia A</w:t>
      </w:r>
      <w:r>
        <w:rPr/>
        <w:t>” - D.R. n. _________, per l’Area CUN ____ progetto di ricerca COVID SI/NO (*), è compatibile con gli obiettivi del Dipartimento.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Data   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 xml:space="preserve">(*) </w:t>
      </w:r>
      <w:r>
        <w:rPr>
          <w:sz w:val="20"/>
          <w:szCs w:val="20"/>
        </w:rPr>
        <w:t>In caso di Area CUN 5 o 11 specificare se progetto di ricerca COVI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left"/>
      <w:rPr>
        <w:rFonts w:ascii="English157 BT;Arial" w:hAnsi="English157 BT;Arial" w:cs="English157 BT;Arial"/>
      </w:rPr>
    </w:pPr>
    <w:r>
      <w:rPr>
        <w:rFonts w:cs="English157 BT;Arial" w:ascii="English157 BT;Arial" w:hAnsi="English157 B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5:00Z</dcterms:created>
  <dc:creator>Corleone Antonina</dc:creator>
  <dc:description/>
  <dc:language>en-US</dc:language>
  <cp:lastModifiedBy>C.AnnaMaria</cp:lastModifiedBy>
  <cp:lastPrinted>2020-08-31T10:02:00Z</cp:lastPrinted>
  <dcterms:modified xsi:type="dcterms:W3CDTF">2021-06-16T11:35:00Z</dcterms:modified>
  <cp:revision>2</cp:revision>
  <dc:subject/>
  <dc:title>Università degli Studi di Palermo</dc:title>
</cp:coreProperties>
</file>