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right="477" w:hanging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u w:val="single"/>
        </w:rPr>
        <w:t>ALLEGATO</w:t>
      </w:r>
    </w:p>
    <w:p>
      <w:pPr>
        <w:pStyle w:val="Normal"/>
        <w:spacing w:lineRule="atLeast" w:line="360" w:before="0" w:after="0"/>
        <w:ind w:right="477" w:hanging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 xml:space="preserve">Modello di domanda per la selezione e ammissione al contributo per partecipare al Master di II livello - </w:t>
      </w:r>
      <w:r>
        <w:rPr>
          <w:rFonts w:eastAsia="ヒラギノ角ゴ Pro W3;Times New Roman" w:cs="Times New Roman" w:ascii="Times New Roman" w:hAnsi="Times New Roman"/>
          <w:b/>
          <w:i/>
          <w:color w:val="000000"/>
          <w:sz w:val="24"/>
          <w:szCs w:val="24"/>
        </w:rPr>
        <w:t>“SUM – Master in management dell’Università e della ricerca”</w:t>
      </w:r>
    </w:p>
    <w:p>
      <w:pPr>
        <w:pStyle w:val="Normal"/>
        <w:spacing w:lineRule="atLeast" w:line="360" w:before="0" w:after="0"/>
        <w:ind w:right="477" w:hanging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left="5103" w:right="477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Direttore Generale</w:t>
      </w:r>
    </w:p>
    <w:p>
      <w:pPr>
        <w:pStyle w:val="Normal"/>
        <w:spacing w:lineRule="atLeast" w:line="360" w:before="0" w:after="0"/>
        <w:ind w:left="5103" w:right="477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Università degli Studi di Palermo</w:t>
      </w:r>
    </w:p>
    <w:p>
      <w:pPr>
        <w:pStyle w:val="Normal"/>
        <w:spacing w:lineRule="atLeast" w:line="360" w:before="0" w:after="0"/>
        <w:ind w:left="5103" w:right="477" w:hanging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eastAsia="ヒラギノ角ゴ Pro W3;Times New Roman" w:cs="Times New Roman" w:ascii="Times New Roman" w:hAnsi="Times New Roman"/>
            <w:sz w:val="24"/>
            <w:szCs w:val="24"/>
          </w:rPr>
          <w:t>direttore.generale@unipa.it</w:t>
        </w:r>
      </w:hyperlink>
    </w:p>
    <w:p>
      <w:pPr>
        <w:pStyle w:val="Normal"/>
        <w:spacing w:lineRule="atLeast" w:line="360" w:before="0" w:after="0"/>
        <w:ind w:left="5103" w:right="477" w:hanging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ind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Il/La ________________________________________________________ nato/a il ______________ a ____________________, provincia di _____, dipendente dell’Università degli Studi di Palermo, matricola n.____________, categoria di inquadramento ___________, Area _______________________________________, con contratto a tempo indeterminato e rapporto di lavoro a tempo pieno, con sede di servizio presso la struttura: ________________ ___________________________________________________________________________ indirizzo ___________________________________________________________________ recapiti telefonici _____________________________________________________________</w:t>
      </w:r>
    </w:p>
    <w:p>
      <w:pPr>
        <w:pStyle w:val="Normal"/>
        <w:spacing w:lineRule="atLeast" w:line="400" w:before="0" w:after="0"/>
        <w:ind w:right="-6" w:hanging="0"/>
        <w:jc w:val="center"/>
        <w:rPr>
          <w:rFonts w:ascii="Times New Roman" w:hAnsi="Times New Roman" w:eastAsia="ヒラギノ角ゴ Pro W3;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smallCaps/>
          <w:color w:val="000000"/>
          <w:sz w:val="24"/>
          <w:szCs w:val="24"/>
        </w:rPr>
        <w:t>chiede</w:t>
      </w:r>
    </w:p>
    <w:p>
      <w:pPr>
        <w:pStyle w:val="Normal"/>
        <w:spacing w:lineRule="atLeast" w:line="400" w:before="0" w:after="0"/>
        <w:ind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di essere ammesso alla selezione per accedere al contributo per la frequenza del Master di II livello </w:t>
      </w: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</w:rPr>
        <w:t>“SUM – Master in management dell’Università e della ricerca”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400" w:before="0" w:after="0"/>
        <w:ind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 tal fine il/la sottoscritto/a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400" w:before="0" w:after="0"/>
        <w:ind w:left="0"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di essere in possesso della laurea in ____________________________________ (specificare se vecchio ordinamento/ triennale/ specialistica/ magistrale) conseguita con la votazione di ______/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400" w:before="0" w:after="0"/>
        <w:ind w:left="0"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di essere in possesso dei seguenti ulteriori titoli di stud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0" w:after="0"/>
        <w:ind w:left="1211" w:right="-6" w:hanging="36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0" w:after="0"/>
        <w:ind w:left="1211" w:right="-6" w:hanging="36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400" w:before="0" w:after="0"/>
        <w:ind w:left="1211" w:right="-6" w:hanging="36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400" w:before="0" w:after="0"/>
        <w:ind w:left="0"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lingue straniere conosciute e relativo livello di conoscenz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0" w:before="0" w:after="0"/>
        <w:ind w:left="851"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1.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0" w:before="0" w:after="0"/>
        <w:ind w:left="851"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2.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0" w:before="0" w:after="0"/>
        <w:ind w:left="851"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3.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0" w:before="0" w:after="0"/>
        <w:ind w:left="567"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400" w:before="0" w:after="0"/>
        <w:ind w:right="-6"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 esprime il proprio consenso al trattamento dei dati personali di cui al presente avviso nel rispetto delle finalità e modalità di cui al D.Lgs. n.196/2003, D.Lgs n.101/2018 e Regolamento UE n.679/2016.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0" w:before="0" w:after="0"/>
        <w:ind w:left="567"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400" w:before="0" w:after="0"/>
        <w:ind w:left="567"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u w:val="single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u w:val="single"/>
        </w:rPr>
        <w:t>Si allega curriculum vitae</w:t>
      </w:r>
    </w:p>
    <w:p>
      <w:pPr>
        <w:pStyle w:val="Normal"/>
        <w:spacing w:lineRule="atLeast" w:line="400" w:before="0" w:after="0"/>
        <w:ind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u w:val="single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400" w:before="0" w:after="0"/>
        <w:ind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ind w:right="-6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Palermo, ________________</w:t>
        <w:tab/>
        <w:tab/>
        <w:tab/>
        <w:tab/>
        <w:t>Firma _______________________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generale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7:00Z</dcterms:created>
  <dc:creator>Admin</dc:creator>
  <dc:description/>
  <cp:keywords/>
  <dc:language>en-US</dc:language>
  <cp:lastModifiedBy>Admin</cp:lastModifiedBy>
  <cp:lastPrinted>2018-11-28T17:43:00Z</cp:lastPrinted>
  <dcterms:modified xsi:type="dcterms:W3CDTF">2018-11-29T07:38:00Z</dcterms:modified>
  <cp:revision>3</cp:revision>
  <dc:subject/>
  <dc:title/>
</cp:coreProperties>
</file>