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jc w:val="both"/>
        <w:rPr/>
      </w:pPr>
      <w:r>
        <w:rPr>
          <w:b/>
          <w:sz w:val="22"/>
          <w:szCs w:val="22"/>
        </w:rPr>
        <w:t xml:space="preserve">PROCEDURA SELETTIVA PER LA COPERTURA DI N. __ POSTO DI RICERCATORE UNIVERSITARIO A TEMPO DETERMINATO CON CONTRATTO DI DIRITTO PRIVATO, SETTORE CONCORSUALE _____________ SETTORE SCIENTIFICO DISCIPLINARE ________ ______________PRESSO LA FACOLTA'___________________________________________  D.R. N. __________ DEL ______________. </w:t>
      </w:r>
    </w:p>
    <w:p>
      <w:pPr>
        <w:pStyle w:val="Normal"/>
        <w:rPr/>
      </w:pPr>
      <w:r>
        <w:rPr/>
        <w:t xml:space="preserve">  </w:t>
      </w:r>
      <w:r>
        <w:rPr/>
        <w:br/>
        <w:t xml:space="preserve">  </w:t>
      </w:r>
    </w:p>
    <w:p>
      <w:pPr>
        <w:pStyle w:val="NormaleWeb"/>
        <w:jc w:val="center"/>
        <w:rPr/>
      </w:pPr>
      <w:r>
        <w:rPr/>
        <w:t>D I C H I A R A Z I O N E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br/>
        <w:t xml:space="preserve">  </w:t>
        <w:br/>
        <w:t xml:space="preserve">  </w:t>
      </w:r>
    </w:p>
    <w:p>
      <w:pPr>
        <w:pStyle w:val="NormaleWeb"/>
        <w:spacing w:lineRule="auto" w:line="360"/>
        <w:jc w:val="both"/>
        <w:rPr/>
      </w:pPr>
      <w:r>
        <w:rPr/>
        <w:t xml:space="preserve">Il sottoscritto Prof. ____________membro della Commissione Giudicatrice della procedura selettiva per la copertura di n. _____ posto di ricercatore a tempo determinato con contratto di diritto privato SSD ___________ Settore Concorsuale _________  presso il Dipartimento di _______________ dell’Università degli Studi di _________ bandito con D.R n. ________ del ___________, affisso all’Albo Ufficiale di Ateneo  n. ______ del _________ , dichiara con la presente di aver partecipato, via telematica, alla definizione dei criteri di massima per la valutazione dei candidati della suddetta procedura selettiva e di concordare con il verbale a firma del Prof. ____________, Presidente della Commissione Giudicatrice, che sarà presentato agli Uffici dell’Ateneo di Palermo, per i provvedimenti di competenza. </w:t>
      </w:r>
    </w:p>
    <w:p>
      <w:pPr>
        <w:pStyle w:val="NormaleWeb"/>
        <w:rPr/>
      </w:pPr>
      <w:r>
        <w:rPr/>
        <w:t xml:space="preserve">In fede </w:t>
      </w:r>
    </w:p>
    <w:p>
      <w:pPr>
        <w:pStyle w:val="NormaleWeb"/>
        <w:rPr/>
      </w:pPr>
      <w:r>
        <w:rPr/>
        <w:t xml:space="preserve">Data </w:t>
      </w:r>
    </w:p>
    <w:p>
      <w:pPr>
        <w:pStyle w:val="Normal"/>
        <w:jc w:val="right"/>
        <w:rPr/>
      </w:pPr>
      <w:r>
        <w:rPr/>
        <w:t>Prof. ____________________________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4:00Z</dcterms:created>
  <dc:creator>--</dc:creator>
  <dc:description/>
  <cp:keywords/>
  <dc:language>en-US</dc:language>
  <cp:lastModifiedBy>client</cp:lastModifiedBy>
  <dcterms:modified xsi:type="dcterms:W3CDTF">2012-09-11T10:14:00Z</dcterms:modified>
  <cp:revision>2</cp:revision>
  <dc:subject/>
  <dc:title>PROCEDURA DI VALUTAZIONE COMPARATIVA A UN POSTO _________________ PER IL SETTORE SCIENTIFICO-DISCIPLINARE ________ PRESSO LA FACOLTÀ DI ___________________ DELL’UNIVERSITÀ DEGLI STUDI DI ____________, BANDITO CON D</dc:title>
</cp:coreProperties>
</file>