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CEDURA DI VALUTAZIONE COMPARATIVA A UN POSTO _________________ PER IL SETTORE SCIENTIFICO-DISCIPLINARE ________ PRESSO LA FACOLTÀ DI ___________________ DELL’UNIVERSITÀ DEGLI STUDI DI ____________, BANDITO CON D.R. N.______ DEL ____________, PUBBLICATO NEL SUPPLEMENTO ALLA GAZZETTA UFFICIALE N.________ DEL __________ IV SERIE SPECIALE CONCORSI ED ESAMI. </w:t>
        <w:br/>
        <w:t xml:space="preserve">  </w:t>
        <w:br/>
        <w:t xml:space="preserve">  </w:t>
      </w:r>
    </w:p>
    <w:p>
      <w:pPr>
        <w:pStyle w:val="NormaleWeb"/>
        <w:jc w:val="center"/>
        <w:rPr/>
      </w:pPr>
      <w:r>
        <w:rPr/>
        <w:t>D I C H I A R A Z I O N E</w:t>
      </w:r>
    </w:p>
    <w:p>
      <w:pPr>
        <w:pStyle w:val="Normal"/>
        <w:rPr/>
      </w:pPr>
      <w:r>
        <w:rPr/>
        <w:br/>
        <w:t xml:space="preserve">  </w:t>
        <w:br/>
        <w:t xml:space="preserve">  </w:t>
      </w:r>
    </w:p>
    <w:p>
      <w:pPr>
        <w:pStyle w:val="NormaleWeb"/>
        <w:rPr/>
      </w:pPr>
      <w:r>
        <w:rPr/>
        <w:t xml:space="preserve">Il sottoscritto Prof. ____________membro della Commissione Giudicatrice della procedura di valutazione comparativa a ______ posto di _____________ per il settore scientifico-disciplinare ______ presso la Facoltà di _______________ dell’Università degli Studi di _________ bandito con D.R n. ________ del ___________, pubblicato nella Gazzetta Ufficiale  n. ______ del _________ - IV serie speciale – Concorsi ed Esami, dichiara con la presente di aver partecipato, via telematica, alla definizione dei criteri di massima per la valutazione dei candidati della suddetta procedura di valutazione comparativa e di concordare con il verbale a firma del Prof. ____________, Presidente della Commissione Giudicatrice, che sarà presentato agli Uffici dell’Ateneo di Palermo, per i provvedimenti di competenza. </w:t>
      </w:r>
    </w:p>
    <w:p>
      <w:pPr>
        <w:pStyle w:val="NormaleWeb"/>
        <w:rPr/>
      </w:pPr>
      <w:r>
        <w:rPr/>
        <w:t xml:space="preserve">In fede </w:t>
      </w:r>
    </w:p>
    <w:p>
      <w:pPr>
        <w:pStyle w:val="NormaleWeb"/>
        <w:rPr/>
      </w:pPr>
      <w:r>
        <w:rPr/>
        <w:t xml:space="preserve">Data </w:t>
      </w:r>
    </w:p>
    <w:p>
      <w:pPr>
        <w:pStyle w:val="Normal"/>
        <w:jc w:val="right"/>
        <w:rPr/>
      </w:pPr>
      <w:r>
        <w:rPr/>
        <w:t>Prof. ____________________________</w:t>
      </w:r>
    </w:p>
    <w:p>
      <w:pPr>
        <w:pStyle w:val="Normale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24:00Z</dcterms:created>
  <dc:creator>--</dc:creator>
  <dc:description/>
  <cp:keywords/>
  <dc:language>en-US</dc:language>
  <cp:lastModifiedBy>--</cp:lastModifiedBy>
  <dcterms:modified xsi:type="dcterms:W3CDTF">2010-11-04T11:31:00Z</dcterms:modified>
  <cp:revision>1</cp:revision>
  <dc:subject/>
  <dc:title>PROCEDURA DI VALUTAZIONE COMPARATIVA A UN POSTO _________________ PER IL SETTORE SCIENTIFICO-DISCIPLINARE ________ PRESSO LA FACOLTÀ DI ___________________ DELL’UNIVERSITÀ DEGLI STUDI DI ____________, BANDITO CON D</dc:title>
</cp:coreProperties>
</file>