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480"/>
        <w:rPr>
          <w:lang w:val="en-GB"/>
        </w:rPr>
      </w:pPr>
      <w:r>
        <w:rPr>
          <w:lang w:val="en-GB"/>
        </w:rPr>
        <w:t xml:space="preserve">The undersigned ____(NAME and SURNAME)_______________ born in ___(CITY OF BIRTH) ___________________ State.__(STATE OF BIRTH)_____ on____(DATE OF BIRTH)__ resident in ___(CITY OF RESIDENCY)__________ State _(STATE OF RESIDENCY)________ address _____(ADDRESS OF RESIDENCY)__________ POSTAL CODE (OF RESIDENCY) candidate for the Procedure </w:t>
      </w:r>
      <w:r>
        <w:rPr>
          <w:i/>
          <w:iCs/>
          <w:lang w:val="en-GB"/>
        </w:rPr>
        <w:t>_____(Indicate the procedure details as reported on the call with S.C. and SSD)</w:t>
      </w:r>
      <w:r>
        <w:rPr>
          <w:lang w:val="en-GB"/>
        </w:rPr>
        <w:t xml:space="preserve">____, having read the Rector Decree n. 6048/2022 with the Board nomination </w:t>
      </w:r>
    </w:p>
    <w:p>
      <w:pPr>
        <w:pStyle w:val="Normal"/>
        <w:tabs>
          <w:tab w:val="clear" w:pos="720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DECLARE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HERE ARE </w:t>
      </w:r>
      <w:r>
        <w:rPr>
          <w:u w:val="single"/>
          <w:lang w:val="en-GB"/>
        </w:rPr>
        <w:t>NOT</w:t>
      </w:r>
      <w:r>
        <w:rPr>
          <w:lang w:val="en-GB"/>
        </w:rPr>
        <w:t xml:space="preserve"> conditions to recuse the Board members (according to artt. 51 e 52 of Italian Code of Civil Procedure)</w:t>
      </w:r>
    </w:p>
    <w:p>
      <w:pPr>
        <w:pStyle w:val="Normal"/>
        <w:tabs>
          <w:tab w:val="clear" w:pos="720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RE ARE conditions to recuse the Board members (according to artt. 51 e 52 of Italian Code of Civil Procedure)</w:t>
      </w:r>
    </w:p>
    <w:p>
      <w:pPr>
        <w:pStyle w:val="Normal"/>
        <w:tabs>
          <w:tab w:val="clear" w:pos="720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Place and date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Signatur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altName w:val="Calibri"/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outline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ヒラギノ角ゴ Pro W3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ヒラギノ角ゴ Pro W3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;Calibri" w:hAnsi="Prestige 10cpi;Calibri" w:cs="Prestige 10cpi;Calibr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;Calibri" w:hAnsi="Prestige 10cpi;Calibri" w:eastAsia="Times New Roman" w:cs="Prestige 10cpi;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;Calibri" w:hAnsi="Prestige 10cpi;Calibri" w:eastAsia="Times New Roman" w:cs="Prestige 10cpi;Calibr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9:00Z</dcterms:created>
  <dc:creator>Fabio</dc:creator>
  <dc:description/>
  <cp:keywords/>
  <dc:language>en-US</dc:language>
  <cp:lastModifiedBy>ROSA DI LORENZO</cp:lastModifiedBy>
  <cp:lastPrinted>2017-07-28T14:09:00Z</cp:lastPrinted>
  <dcterms:modified xsi:type="dcterms:W3CDTF">2023-01-04T12:00:00Z</dcterms:modified>
  <cp:revision>3</cp:revision>
  <dc:subject/>
  <dc:title>Titolo               Classe              Fascicolo</dc:title>
</cp:coreProperties>
</file>