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480"/>
        <w:rPr/>
      </w:pPr>
      <w:r>
        <w:rPr/>
        <w:t>Il sottoscritto _______________________________________________________________ nato a ____________________________ Prov._______ il __________________ residente a __________________________________ Prov. _________ indirizzo _________________________________________________ C.A.P. candidato alla Procedura selettiva__________________________________________________________________________________________________________________, presa visione della commissione nominata con D.R. ________________________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D I C H I A R A  C H E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RICORRONO le condizioni previste dagli artt. 51 e 52 del Codice di Procedura Civile di ricusazione dei Commissari da parte dei candidati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ORRONO le condizioni previste dagli artt. 51 e 52 del Codice di Procedura Civile di ricusazione dei Commissari da parte dei candidat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altName w:val="Calibri"/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outline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ヒラギノ角ゴ Pro W3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;Calibri" w:hAnsi="Prestige 10cpi;Calibri" w:cs="Prestige 10cpi;Calibr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;Calibri" w:hAnsi="Prestige 10cpi;Calibri" w:eastAsia="Times New Roman" w:cs="Prestige 10cpi;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;Calibri" w:hAnsi="Prestige 10cpi;Calibri" w:eastAsia="Times New Roman" w:cs="Prestige 10cpi;Calibr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7:00Z</dcterms:created>
  <dc:creator>Fabio</dc:creator>
  <dc:description/>
  <cp:keywords/>
  <dc:language>en-US</dc:language>
  <cp:lastModifiedBy>ANGELICA GROPPUSO</cp:lastModifiedBy>
  <cp:lastPrinted>2017-07-28T14:09:00Z</cp:lastPrinted>
  <dcterms:modified xsi:type="dcterms:W3CDTF">2022-10-10T06:42:00Z</dcterms:modified>
  <cp:revision>4</cp:revision>
  <dc:subject/>
  <dc:title>Titolo               Classe              Fascicolo</dc:title>
</cp:coreProperties>
</file>