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965 del 13/02/2022, relativa, alla copertura di n. 1 posto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b/>
        </w:rPr>
        <w:t xml:space="preserve">Settore Concorsuale _________ SSD_______     _codice </w:t>
      </w:r>
      <w:r>
        <w:rPr>
          <w:rFonts w:cs="Times New Roman" w:ascii="Times New Roman" w:hAnsi="Times New Roman"/>
          <w:b/>
          <w:sz w:val="22"/>
          <w:szCs w:val="22"/>
        </w:rPr>
        <w:t>2023PAC525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-</w:t>
        <w:tab/>
        <w:t>copia di un documento di identità (fronte e retro) in corso di validità;</w:t>
      </w:r>
    </w:p>
    <w:p>
      <w:pPr>
        <w:pStyle w:val="Normal"/>
        <w:ind w:left="284" w:hanging="284"/>
        <w:rPr/>
      </w:pPr>
      <w:r>
        <w:rPr/>
        <w:t>-</w:t>
        <w:tab/>
        <w:t>curriculum della propria attività scientifica e didattica. Il curriculum, reso ai sensi degli artt. 46 e 47 del D.P.R. 445/2000 e debitamente sottoscritto, deve attestare il possesso dei requisiti di partecipazione e di tutti i titoli in esso riportati;</w:t>
      </w:r>
    </w:p>
    <w:p>
      <w:pPr>
        <w:pStyle w:val="Normal"/>
        <w:ind w:left="284" w:hanging="284"/>
        <w:rPr/>
      </w:pPr>
      <w:r>
        <w:rPr/>
        <w:t>-</w:t>
        <w:tab/>
        <w:t xml:space="preserve">elenco delle pubblicazioni scientifiche da valutare, già pubblicate alla data di scadenza dell’avviso, numerato, datato e firmato (non deve essere superato il numero di pubblicazioni previsto nell’avviso), con la dichiarazione che attesti l'avvenuto deposito. </w:t>
        <w:br/>
        <w:t>Per le pubblicazioni edite in Italia devono essere adempiuti gli obblighi previsti dalla Legge 15 aprile 2004 n. 106 e del relativo regolamento emanato con D.P.R. 3 maggio 2006 n. 252.</w:t>
        <w:br/>
        <w:t>Per le pubblicazioni edite all'estero deve risultare la data e possibilmente il luogo di pubblicazione o, in alternativa, il codice ISBN, ISSN o altro equivalente.</w:t>
      </w:r>
    </w:p>
    <w:p>
      <w:pPr>
        <w:pStyle w:val="Normal"/>
        <w:ind w:left="284" w:hanging="284"/>
        <w:rPr/>
      </w:pPr>
      <w:r>
        <w:rPr/>
        <w:t>-</w:t>
        <w:tab/>
        <w:t>pubblicazioni scientifiche presentate per la valutazi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keepNext w:val="true"/>
        <w:widowControl w:val="false"/>
        <w:tabs>
          <w:tab w:val="clear" w:pos="4819"/>
          <w:tab w:val="clear" w:pos="9638"/>
        </w:tabs>
        <w:spacing w:lineRule="auto" w:line="360"/>
        <w:jc w:val="right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  <w:t>UNIVERSITÀ DEGLI STUDI DI PALERMO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 xml:space="preserve">Procedura di selezione per la chiamata a professore di II fascia da ricoprire ai sensi dell’art. 24, comma 5, della Legge n. 240/2010 per il settore concorsuale _____________________________________________________,  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>(settore scientifico-disciplinare _________________________________________________________________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lang w:eastAsia="it-IT"/>
        </w:rPr>
        <w:t>presso il Dipartimento di _______________________________________________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it-IT"/>
        </w:rPr>
        <w:t>[Nome e cognome]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it-IT"/>
        </w:rPr>
        <w:t>CURRICULUM VITAE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it-IT"/>
        </w:rPr>
        <w:t>(N.B. le voci inserite nel facsimile sono a titolo puramente esemplificativo e possono essere sostituite, modificate o integrate)</w:t>
      </w:r>
    </w:p>
    <w:p>
      <w:pPr>
        <w:pStyle w:val="Normal"/>
        <w:keepNext w:val="true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/>
        <w:t>INFORMAZIONI PERSONALI (non inserire indirizzo privato e telefono fiss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94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Cog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40" w:after="40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Giorno, mese, anno</w:t>
            </w: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>]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Contatti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451" w:leader="none"/>
              </w:tabs>
              <w:suppressAutoHyphens w:val="true"/>
              <w:spacing w:before="40" w:after="40"/>
              <w:textAlignment w:val="baseline"/>
              <w:rPr>
                <w:rFonts w:ascii="Calibri" w:hAnsi="Calibri" w:eastAsia="Times New Roman" w:cs="Calibri"/>
                <w:bCs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smallCaps/>
                <w:color w:val="000000"/>
                <w:sz w:val="20"/>
                <w:szCs w:val="20"/>
                <w:lang w:eastAsia="it-IT"/>
              </w:rPr>
              <w:t xml:space="preserve">Cell.                                                        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40" w:after="40"/>
              <w:jc w:val="right"/>
              <w:textAlignment w:val="baseline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  <w:lang w:eastAsia="ko-KR"/>
              </w:rPr>
              <w:t>indirizzi mail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  <w:t xml:space="preserve">PEC                                                   Email                                   ;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318" w:leader="none"/>
              </w:tabs>
              <w:suppressAutoHyphens w:val="true"/>
              <w:spacing w:before="40" w:after="40"/>
              <w:textAlignment w:val="baseline"/>
              <w:rPr>
                <w:rFonts w:ascii="Calibri" w:hAnsi="Calibri" w:eastAsia="Times New Roman" w:cs="Calibri"/>
                <w:small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mallCap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TITOL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ITOLI DI STUDIO, DOTTORATO DI RICERCA O EQUIVALENTE, OVVERO, PER I SETTORI INTERESSATI, DEL DIPLOMA DI SPECIALIZZAZIONE MEDICA O EQUIVALENTE, CONSEGUITO IN ITALIA O ALL'ESTERO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/>
        <w:t>(indicare titolo, ente, data di conseguimen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  <w:bookmarkStart w:id="0" w:name="_Hlk105509735"/>
            <w:bookmarkStart w:id="1" w:name="_Hlk105509735"/>
            <w:bookmarkEnd w:id="1"/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OSSESSO REQUISITO ASN (Abilitazione Scientifica Nazionale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- data di conseguimento [indicare quadrimestre]</w:t>
      </w:r>
    </w:p>
    <w:p>
      <w:pPr>
        <w:pStyle w:val="Normal"/>
        <w:suppressAutoHyphens w:val="true"/>
        <w:spacing w:before="0" w:after="120"/>
        <w:jc w:val="left"/>
        <w:textAlignment w:val="baseline"/>
        <w:rPr>
          <w:rFonts w:eastAsia="Times New Roman"/>
          <w:i/>
          <w:i/>
          <w:color w:val="000000"/>
          <w:sz w:val="18"/>
          <w:lang w:eastAsia="it-IT"/>
        </w:rPr>
      </w:pPr>
      <w:r>
        <w:rPr>
          <w:rFonts w:eastAsia="Times New Roman"/>
          <w:i/>
          <w:color w:val="000000"/>
          <w:sz w:val="18"/>
          <w:lang w:eastAsia="it-IT"/>
        </w:rPr>
        <w:t>- data di scadenz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ALTRI TITOLI 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ascii="Calibri" w:hAnsi="Calibri" w:eastAsia="Times New Roman" w:cs="Calibri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titolo, ente, data di conseguimen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DATTICA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INSEGNAMENTI E MODUL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Attività didattica frontale: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Riportare le attività in forma di elenco, indicando per ognuna: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Denominazione insegnamento/modulo didattic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nno accademico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n° ore (per anno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CFU (se previsti dall’Ateneo di riferimento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ettore Scientifico Disciplinar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ettore Concorsual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Lingua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teneo</w:t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Corso in cui l’insegnamento è stato svolto (corso di laurea, laurea magistrale, post lauream…)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Specificare per ognuna se si tratta di insegnamento o modulo e la responsabilità assunta in merito.)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i/>
          <w:i/>
          <w:sz w:val="8"/>
          <w:szCs w:val="8"/>
          <w:lang w:eastAsia="it-IT"/>
        </w:rPr>
      </w:pPr>
      <w:r>
        <w:rPr>
          <w:rFonts w:eastAsia="Times New Roman" w:cs="Calibri" w:ascii="Calibri" w:hAnsi="Calibri"/>
          <w:b/>
          <w:i/>
          <w:sz w:val="8"/>
          <w:szCs w:val="8"/>
          <w:lang w:eastAsia="it-IT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 DIDATTICA INTEGRATIVA E DI SERVIZIO AGLI STUDENTI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TTIVITÀ DI RELATORE DI ELABORATI DI LAUREA, DI TESI DI LAUREA MAGISTRALE, DI TESI DI DOTTORATO E DI TESI DI SPECIALIZZAZIONE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specificando se si tratta di: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laurea (indicare il numero)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laurea magistrale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Tesi di dottorato/specializzazione (indicare il numero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Seminari (anno, titolo, eventuali CFU, ore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Esercitazioni (anno, titolo, eventuali CFU, ore)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18"/>
          <w:szCs w:val="18"/>
          <w:lang w:eastAsia="it-IT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it-IT"/>
        </w:rPr>
        <w:t>Laboratori (anno, titolo, eventuali CFU, ore)</w:t>
      </w:r>
    </w:p>
    <w:p>
      <w:pPr>
        <w:pStyle w:val="Normal"/>
        <w:suppressAutoHyphens w:val="true"/>
        <w:spacing w:before="0" w:after="120"/>
        <w:jc w:val="left"/>
        <w:textAlignment w:val="baseline"/>
        <w:rPr/>
      </w:pPr>
      <w:r>
        <w:rPr/>
        <w:t>Tutoraggio (tipologia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ATTIVITÀ DI TUTORATO DEGLI STUDENTI DI CORSI DI LAUREA E DI LAUREA MAGISTRALE E DI TUTORATO </w:t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DI DOTTORANDI DI RICERCA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/>
        <w:t>(inserire anno accademico, corso laure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SEMINARI</w:t>
      </w:r>
    </w:p>
    <w:p>
      <w:pPr>
        <w:pStyle w:val="Normal"/>
        <w:keepNext w:val="true"/>
        <w:widowControl w:val="false"/>
        <w:suppressAutoHyphens w:val="true"/>
        <w:spacing w:before="0" w:after="120"/>
        <w:textAlignment w:val="baseline"/>
        <w:rPr/>
      </w:pPr>
      <w:r>
        <w:rPr/>
        <w:t>(inserire titolo del seminario, luog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/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DI RICERCA SCIENTIFICA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 xml:space="preserve">PUBBLICAZIONI SCIENTIFICHE 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Specificare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Tipo di contribu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Presenza di coautor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Rivista/libro/monografi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Riportare le pubblicazioni in ordine cronologico partendo dalla più recente per ciascuna pubblicazione indicare: nomi de</w:t>
      </w:r>
      <w:r>
        <w:rPr/>
        <w:t>gli autori, titolo completo, casa editrice, data e luogo di pubblicazione, codice ISBN, ISSN, DOI o altro equivalente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ORGANIZZAZIONE, DIREZIONE E COORDINAMENTO DI CENTRI O GRUPPI DI RICERCA NAZIONALI E INTERNAZIONALI O PARTECIPAZIONE AGLI STESS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gli incarichi in forma di elenco, specificando per ognuno il ruolo assunto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Organizzazione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- Direzion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- Coordinament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TTIVITÀ QUALI LA DIREZIONE O LA PARTECIPAZIONE A COMITATI EDITORIALI DI RIVISTE SCIENTIFICH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per ciascuna voc</w:t>
      </w:r>
      <w:r>
        <w:rPr/>
        <w:t>e inserire anno, ruolo, rivista scientific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TITOLARITÀ DI BREVETTI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(per ciascun brevetto, inserire autori, titolo, tipologia, numero brevetto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REMI E RICONOSCIMENTI NAZIONALI E INTERNAZIONALI PER ATTIVITÀ DI RICERCA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premio, data, ente organizzatore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PARTECIPAZIONE IN QUALITÀ DI RELATORE A CONGRESSI E CONVEGNI DI INTERESSE INTERNAZIONALE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Calibri" w:hAnsi="Calibri" w:eastAsia="Times New Roman" w:cs="Calibri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(inserire titolo congresso/convegno, data, ecc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ascii="Calibri" w:hAnsi="Calibri" w:eastAsia="Times New Roman" w:cs="Calibri"/>
          <w:b/>
          <w:b/>
          <w:sz w:val="22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GESTIONALI, ORGANIZZATIVE E DI SERVIZI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b/>
          <w:b/>
          <w:sz w:val="18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18"/>
          <w:szCs w:val="20"/>
          <w:u w:val="single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INCARICHI DI GESTIONE E AD IMPEGNI ASSUNTI IN ORGANI COLLEGIALI E COMMISSIONI, PRESSO RILEVANTI ENTI PUBBLICI E PRIVATI E ORGANIZZAZIONI SCIENTIFICHE E CULTURALI, OVVERO PRESSO L’ATENEO O ALTRI ATENEI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Tipo di attività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nno/i in cui tale attività è stata svolta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Dove/per conto di quale ente è stata svolta (eventuale descrizione dell’ente)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>
          <w:rFonts w:ascii="Calibri" w:hAnsi="Calibri" w:eastAsia="Times New Roman" w:cs="Calibri"/>
          <w:i/>
          <w:i/>
          <w:color w:val="000000"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8"/>
          <w:szCs w:val="20"/>
          <w:lang w:eastAsia="it-IT"/>
        </w:rPr>
        <w:t>Descrizione del tipo di impegno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textAlignment w:val="baseline"/>
        <w:rPr>
          <w:rFonts w:eastAsia="Times New Roman"/>
          <w:color w:val="000000"/>
          <w:lang w:eastAsia="it-IT"/>
        </w:rPr>
      </w:pPr>
      <w:r>
        <w:rPr>
          <w:rFonts w:eastAsia="Times New Roman" w:cs="Calibri" w:ascii="Calibri" w:hAnsi="Calibri"/>
          <w:b/>
          <w:sz w:val="22"/>
          <w:szCs w:val="20"/>
          <w:u w:val="single"/>
          <w:lang w:eastAsia="it-IT"/>
        </w:rPr>
        <w:t>ATTIVITÀ CLINICO ASSISTENZIALI</w:t>
      </w:r>
      <w:r>
        <w:rPr>
          <w:rFonts w:eastAsia="Times New Roman" w:cs="Calibri" w:ascii="Calibri" w:hAnsi="Calibri"/>
          <w:sz w:val="22"/>
          <w:szCs w:val="20"/>
          <w:lang w:eastAsia="it-IT"/>
        </w:rPr>
        <w:t xml:space="preserve"> (OVE PREVISTA) </w:t>
      </w:r>
      <w:r>
        <w:rPr>
          <w:rFonts w:eastAsia="Times New Roman" w:cs="Calibri" w:ascii="Calibri" w:hAnsi="Calibri"/>
          <w:i/>
          <w:sz w:val="18"/>
          <w:szCs w:val="20"/>
          <w:lang w:eastAsia="it-IT"/>
        </w:rPr>
        <w:t>(Riportare le attività in forma di elenco, indicando per ognuna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Azienda Ospedaliera presso cui è stata svolta tale attività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 xml:space="preserve">Anno/i in cui tale attività è stata svolta 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i/>
          <w:i/>
          <w:sz w:val="18"/>
          <w:szCs w:val="20"/>
          <w:lang w:eastAsia="it-IT"/>
        </w:rPr>
      </w:pPr>
      <w:r>
        <w:rPr>
          <w:rFonts w:eastAsia="Times New Roman" w:cs="Calibri" w:ascii="Calibri" w:hAnsi="Calibri"/>
          <w:i/>
          <w:sz w:val="18"/>
          <w:szCs w:val="20"/>
          <w:lang w:eastAsia="it-IT"/>
        </w:rPr>
        <w:t>Grado di responsabilità dell’incarico</w:t>
      </w:r>
    </w:p>
    <w:p>
      <w:pPr>
        <w:pStyle w:val="Normal"/>
        <w:suppressAutoHyphens w:val="true"/>
        <w:autoSpaceDE w:val="false"/>
        <w:spacing w:before="0" w:after="120"/>
        <w:textAlignment w:val="baseline"/>
        <w:rPr/>
      </w:pPr>
      <w:r>
        <w:rPr/>
        <w:t>Tipologia di attività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Times New Roman" w:cs="Calibri"/>
          <w:sz w:val="18"/>
          <w:szCs w:val="20"/>
          <w:lang w:eastAsia="it-IT"/>
        </w:rPr>
      </w:pPr>
      <w:r>
        <w:rPr>
          <w:rFonts w:eastAsia="Times New Roman" w:cs="Calibri" w:ascii="Calibri" w:hAnsi="Calibri"/>
          <w:sz w:val="18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AUTODICHIARAZIONE AI SENSI DEGLI ARTT. 46 E 47 D.P.R. N. 445/2000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Il/La sottoscritto/a _____________________________________________________ , nato/a il ____ . ____ . _____ a ____________________________________ (______), residente in _______________________________________ (______), via ________________________________________ e domiciliato/a in ______________________________ (______), via ________________________________________, identificato/a a mezzo __________________________ nr. _____________________________________, rilasciato da _____________________________________________ in data ____. ____ . _____, utenza telefonica ________________________ ,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consapevole delle conseguenze penali previste in caso di dichiarazioni mendaci a pubblico ufficiale (art. 495 c.p.) 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DICHIARA SOTTO LA PROPRIA RESPONSABILITÀ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le informazioni e le dichiarazioni contenute nel presente curriculum vitae corrispondono a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di essere in possesso di tutti i titoli riportati nel presente curriculum vitae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ogni contenuto relativo a titoli, pubblicazioni e attività svolte riportate nel presente curriculum vitae corrisponde al l vero;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</w:tabs>
        <w:suppressAutoHyphens w:val="true"/>
        <w:spacing w:lineRule="auto" w:line="360"/>
        <w:ind w:left="142" w:hanging="142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-</w:t>
        <w:tab/>
        <w:t>che le copie delle pubblicazioni presentate ai fini della valutazione analitica sono conformi all’originale.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(Luogo e data) __________</w:t>
        <w:tab/>
        <w:tab/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suppressAutoHyphens w:val="true"/>
        <w:spacing w:lineRule="auto" w:line="360"/>
        <w:textAlignment w:val="baseline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2:00Z</dcterms:created>
  <dc:creator>Fabio</dc:creator>
  <dc:description/>
  <cp:keywords/>
  <dc:language>en-US</dc:language>
  <cp:lastModifiedBy>ANNA DI GREGORIO</cp:lastModifiedBy>
  <cp:lastPrinted>2017-07-28T14:09:00Z</cp:lastPrinted>
  <dcterms:modified xsi:type="dcterms:W3CDTF">2023-02-13T15:05:00Z</dcterms:modified>
  <cp:revision>3</cp:revision>
  <dc:subject/>
  <dc:title>Titolo               Classe              Fascicolo</dc:title>
</cp:coreProperties>
</file>