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DI DOMANDA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ettore Generale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Reclutamento e Selezion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rina, 6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3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 C.F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 (Prov. . ………) il………………………..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…………………………………………..(Prov. ……..) C.A.P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………………….. ……… n ..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omicilio in ……………………………………………………………...…..….(Prov. ………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…………………Via ……………………………………………………….n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…………………………… MAIL……………….……. .. PEC ………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... a partecipare alla procedura di mobilità volontaria compartimentale ed intercompartimentale per la copertura di n.1 posto di Dirigente di seconda fascia - Area Didattica e Servizi agli studenti, bandito con D.D.G. n. 862 del 22/02/2022</w:t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 tal fine, ai sensi degli artt. n. 46 e 47 del D.P.R. 28.12.2000, N. 445, cosciente delle responsabilità anche penali in caso di dichiarazioni non veritiere dichiar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-8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e rapporti di parentela o di affinità, fino al quarto grado compreso, con il Rettore, il Direttore Generale o un componente del Consiglio di Amministrazione dell'Ateneo di Palermo come previsto dalle lettere b) e c) del comma 1 dell’art. 18 della Legge 240/201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fisicamente idoneo all’impi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 riferimento al nulla osta, di non rientrare fra le casistiche previste dall’art. 30 comma 1 della L. 165/200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ab/>
        <w:t xml:space="preserve">di essere in possesso del seguente titolo di studi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highlight w:val="yellow"/>
          <w:u w:val="single"/>
        </w:rPr>
        <w:t>(scegliere una o più opzioni ed eliminare quelle non pertinenti):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oma di laurea</w:t>
      </w:r>
      <w:r>
        <w:rPr>
          <w:rFonts w:cs="Arial" w:ascii="Arial" w:hAnsi="Arial"/>
          <w:sz w:val="22"/>
          <w:szCs w:val="22"/>
        </w:rPr>
        <w:t xml:space="preserve"> conseguito secondo le modalità precedenti l’entrata in vigore del </w:t>
      </w:r>
      <w:r>
        <w:rPr>
          <w:rFonts w:cs="Arial" w:ascii="Arial" w:hAnsi="Arial"/>
          <w:color w:val="000000"/>
          <w:sz w:val="22"/>
          <w:szCs w:val="22"/>
        </w:rPr>
        <w:t>D.M. n.509/1999 e successive modificazioni e integrazioni in…………………………………..pr</w:t>
      </w:r>
      <w:r>
        <w:rPr>
          <w:rFonts w:cs="Arial" w:ascii="Arial" w:hAnsi="Arial"/>
          <w:sz w:val="22"/>
          <w:szCs w:val="22"/>
        </w:rPr>
        <w:t>esso l’Università di ………………………………………………in data ………………………..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rea specialistica</w:t>
      </w:r>
      <w:r>
        <w:rPr>
          <w:rFonts w:cs="Arial" w:ascii="Arial" w:hAnsi="Arial"/>
          <w:bCs/>
          <w:sz w:val="22"/>
          <w:szCs w:val="22"/>
        </w:rPr>
        <w:t xml:space="preserve"> conseguita ai sensi </w:t>
      </w:r>
      <w:r>
        <w:rPr>
          <w:rFonts w:cs="Arial" w:ascii="Arial" w:hAnsi="Arial"/>
          <w:bCs/>
          <w:color w:val="000000"/>
          <w:sz w:val="22"/>
          <w:szCs w:val="22"/>
        </w:rPr>
        <w:t>del D.M. 509/199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………………………presso 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urea magistrale </w:t>
      </w:r>
      <w:r>
        <w:rPr>
          <w:rFonts w:cs="Arial" w:ascii="Arial" w:hAnsi="Arial"/>
          <w:bCs/>
          <w:sz w:val="22"/>
          <w:szCs w:val="22"/>
        </w:rPr>
        <w:t xml:space="preserve">conseguita ai sensi del D.M 270/2004 in…………………………presso </w:t>
      </w:r>
      <w:r>
        <w:rPr>
          <w:rFonts w:cs="Arial" w:ascii="Arial" w:hAnsi="Arial"/>
          <w:sz w:val="22"/>
          <w:szCs w:val="22"/>
        </w:rPr>
        <w:t>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er i titoli di studio conseguiti all’ester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quipollente al seguente titolo di studio italiano: …………………………….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llegare dichiarazione di equipollenza ai sensi della vigente normativa);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tLeast" w:line="120" w:before="0" w:after="60"/>
        <w:ind w:left="360" w:right="-3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 essere dirigente di seconda fascia a tempo indeterminato di università pubbliche o amministrazioni pubbliche di cui all’art.1, comma 2, del d.lgs. n. 165/01 e successive modificazioni ed integrazioni;</w:t>
      </w:r>
    </w:p>
    <w:p>
      <w:pPr>
        <w:pStyle w:val="Dapatt"/>
        <w:tabs>
          <w:tab w:val="clear" w:pos="567"/>
          <w:tab w:val="left" w:pos="-1701" w:leader="none"/>
          <w:tab w:val="left" w:pos="-426" w:leader="none"/>
          <w:tab w:val="left" w:pos="1134" w:leader="none"/>
          <w:tab w:val="left" w:pos="2127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ind w:left="360"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360" w:hanging="0"/>
        <w:jc w:val="both"/>
        <w:rPr>
          <w:color w:val="33CCCC"/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di essere in possesso di una documentata esperienza dirigenziale di almeno 5 anni in ambito corrispondente al profilo descritto all’art.1, come da </w:t>
      </w:r>
      <w:r>
        <w:rPr>
          <w:sz w:val="22"/>
          <w:szCs w:val="22"/>
          <w:u w:val="single"/>
        </w:rPr>
        <w:t>documentazione che si allega alla presente;</w:t>
      </w:r>
      <w:r>
        <w:rPr>
          <w:sz w:val="22"/>
          <w:szCs w:val="22"/>
        </w:rPr>
        <w:t xml:space="preserve"> </w:t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di non essere incorso in responsabilità dirigenziale ai sensi dell’art. 21 del d.lgs. n. 165/01 e successive modificazioni ed integrazioni;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di non essere stato condannato, anche con sentenza non passata in giudicato, per uno dei reati previsti al capo I del titolo II del libro secondo del codice penal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amente alla domanda si inoltrano secondo le modalità indicate dall’avvi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curriculum vitae, reso ai sensi degli artt. 46 e 47 della L.445/2000, datato e firmato</w:t>
      </w:r>
      <w:r>
        <w:rPr>
          <w:rFonts w:cs="Arial" w:ascii="Arial" w:hAnsi="Arial"/>
          <w:color w:val="000000"/>
          <w:sz w:val="22"/>
          <w:szCs w:val="22"/>
        </w:rPr>
        <w:t>, in formato pd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scansione del codice fiscale, in formato pdf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scansione di un documento di identità (fronte retro) in corso di validità</w:t>
      </w:r>
      <w:r>
        <w:rPr>
          <w:rFonts w:cs="Arial" w:ascii="Arial" w:hAnsi="Arial"/>
          <w:color w:val="000000"/>
          <w:sz w:val="22"/>
          <w:szCs w:val="22"/>
        </w:rPr>
        <w:t>, in formato pdf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ocumentazione relativa al punto 3) dell’avviso, in formato pd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ocumentazione relativa alla direzione di strutture organizzative complesse, in formato pdf;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ulteriori titoli ritenuti utili ai fini della procedura (debitamente sottoscritto) e relativa document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72" w:leader="none"/>
      </w:tabs>
      <w:spacing w:lineRule="exact" w:line="240"/>
      <w:ind w:right="618" w:firstLine="567"/>
      <w:jc w:val="both"/>
    </w:pPr>
    <w:rPr>
      <w:rFonts w:ascii="Arial" w:hAnsi="Arial" w:cs="Arial"/>
      <w:sz w:val="22"/>
      <w:szCs w:val="20"/>
      <w:u w:val="single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Dapatt">
    <w:name w:val="dapatt"/>
    <w:basedOn w:val="Normal"/>
    <w:qFormat/>
    <w:pPr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24:00Z</dcterms:created>
  <dc:creator>h</dc:creator>
  <dc:description/>
  <cp:keywords/>
  <dc:language>en-US</dc:language>
  <cp:lastModifiedBy>ANNA DI GREGORIO</cp:lastModifiedBy>
  <cp:lastPrinted>2017-06-26T09:05:00Z</cp:lastPrinted>
  <dcterms:modified xsi:type="dcterms:W3CDTF">2022-02-22T13:28:00Z</dcterms:modified>
  <cp:revision>19</cp:revision>
  <dc:subject/>
  <dc:title>Università degli Studi di Palermo</dc:title>
</cp:coreProperties>
</file>