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nifestazione di Interes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del …………………………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____________Nome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ice fiscale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  ______Prov. _________________________il __________ Sesso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Prov.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Indirizzo__________________________C.A.P.________Telefono/Cell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di posta elettronica: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pone la </w:t>
      </w:r>
      <w:r>
        <w:rPr>
          <w:rFonts w:cs="Arial" w:ascii="Arial" w:hAnsi="Arial"/>
          <w:b/>
          <w:bCs/>
          <w:sz w:val="20"/>
          <w:szCs w:val="20"/>
        </w:rPr>
        <w:t>propria manifestazione di interesse</w:t>
      </w:r>
      <w:r>
        <w:rPr>
          <w:rFonts w:cs="Arial" w:ascii="Arial" w:hAnsi="Arial"/>
          <w:sz w:val="20"/>
          <w:szCs w:val="20"/>
        </w:rPr>
        <w:t xml:space="preserve"> per ricoprire la seguente posizione di ruolo mediante chiamata di professore di I fascia, di professore di II fascia e di ricercatore a tempo determinato ai sensi dell’art. 24, comma3, lett. b, Legge 240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rofessore di I fascia – professore di II fascia – ricercatore a tempo determinato ai sensi dell’art. 24, comma3, lett. b, Legge 240/1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7088" w:leader="none"/>
        </w:tabs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il settore scientifico disciplinare (SSD)_________ e Settore Concorsuale (SC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t xml:space="preserve">  (identificati con D.M. 30.10.2015, n. 855). </w:t>
      </w:r>
    </w:p>
    <w:p>
      <w:pPr>
        <w:pStyle w:val="Heading2"/>
        <w:tabs>
          <w:tab w:val="clear" w:pos="708"/>
          <w:tab w:val="left" w:pos="7088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color w:val="FF0000"/>
          <w:sz w:val="20"/>
          <w:szCs w:val="20"/>
        </w:rPr>
        <w:t xml:space="preserve">NB: </w:t>
      </w:r>
      <w:r>
        <w:rPr>
          <w:rFonts w:cs="Arial" w:ascii="Arial" w:hAnsi="Arial"/>
          <w:b w:val="false"/>
          <w:color w:val="FF0000"/>
          <w:sz w:val="20"/>
          <w:szCs w:val="20"/>
        </w:rPr>
        <w:t>Si può indicare più di un SSD e S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possedere 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 a) di cui all’art. 2 del presente avv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 rivestire la qualifica di ________presso _____  a decorrere dal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lla posizione di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NB: posizioni accademiche italiane ed estere sono definite con D.M. n. 662/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 b) di cui all’art. 2 del presente avvi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 di possedere almeno uno dei seguenti requisiti secondo quanto previsto dal D.M. 15 luglio 199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) occupare, da almeno un triennio, analoga posizione in università stranier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essere stati insigniti di riconoscimenti scientifici in ambito internazional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aver ricoperto per almeno tre anni incarichi direttivi in qualificati istituti di ricerca internazio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ame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 c) di cui all’art. 2 del presente avvi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chiara di essere risultato </w:t>
      </w:r>
      <w:r>
        <w:rPr>
          <w:rFonts w:cs="Arial" w:ascii="Arial" w:hAnsi="Arial"/>
          <w:bCs/>
          <w:sz w:val="20"/>
          <w:szCs w:val="20"/>
        </w:rPr>
        <w:t>vincitore nell’ambito del seguente programma di ricerca di alta qualificazione (per esempio, Rita Levi Montalcini per Giovani Ricercatori, ERC, ecc.): ________con il progetto dal titolo_______________ codice identificativo __________________ data di inizio _______________ data di fine_______ERC Grant Type (solo per i beneficiari ERC)_____</w:t>
      </w:r>
    </w:p>
    <w:p>
      <w:pPr>
        <w:pStyle w:val="Corpodeltesto21"/>
        <w:widowControl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isito d) di cui all’art. 2 del presente avvi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dichiara di rivestire la qualifica di ________presso _____  a decorrere dal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lla posizione di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NB: posizioni accademiche italiane ed estere sono definite con D.M. n. 662/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 e) di cui all’art. 2 del presente avv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chiara di rivestire la qualifica di ________presso _____  a decorrere dal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 f) di cui all’art. 2 del presente avv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chiara di rivestire la qualifica di ________presso 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i suggerisce di cancellare i requisiti di cui il candidato non risulti in possesso</w:t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Corpodeltesto21"/>
        <w:widowControl/>
        <w:rPr/>
      </w:pPr>
      <w:r>
        <w:rPr>
          <w:rFonts w:cs="Arial"/>
          <w:sz w:val="20"/>
        </w:rPr>
        <w:t>Dichiara, inoltre, di essere in possesso dell’Abilitazione Scientifica Nazionale (ASN) valida fino al _________ nel/i Settore/i Concorsuale/i ____________ per la posizione di professore_____________ovvero di non essere in possesso dell’ASN.</w:t>
      </w:r>
    </w:p>
    <w:p>
      <w:pPr>
        <w:pStyle w:val="Corpodeltesto21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  <w:t>NB</w:t>
      </w:r>
      <w:r>
        <w:rPr>
          <w:rFonts w:cs="Arial"/>
          <w:color w:val="FF0000"/>
          <w:sz w:val="20"/>
        </w:rPr>
        <w:t>: si può presentare più di una ASN nel caso in cui se ne sia in possesso.</w:t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Corpodeltesto21"/>
        <w:widowControl/>
        <w:rPr>
          <w:rFonts w:cs="Arial"/>
          <w:sz w:val="20"/>
        </w:rPr>
      </w:pPr>
      <w:r>
        <w:rPr>
          <w:rFonts w:cs="Arial"/>
          <w:sz w:val="20"/>
        </w:rPr>
        <w:t>A tal fine allega la seguente documentazione:</w:t>
      </w:r>
    </w:p>
    <w:p>
      <w:pPr>
        <w:pStyle w:val="Corpodeltesto21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tivation letter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urriculum vitae  che include la lista delle pubblicazioni e una breve descrizione delle pubblicazioni ritenute più significati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ttività di ricerca, didattica e terza missione (massimo di 12000 caratteri spazi inclusi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umentazione che comprovi la corrispondenza tra posizione accademica italiana ed estera nei casi richiesti di cui all’art. 2 del presente avviso.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Nel caso in cui detta documentazione non sia disponibile all’atto della presentazione della candidatura, è possibile produrre un’autocertificazione resa ai sensi degli artt. 46 e 47 del D.P.R. 445/2000 che dichiara il possesso del requisito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8" w:top="18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1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fr-FR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Economato</dc:creator>
  <dc:description/>
  <cp:keywords/>
  <dc:language>en-US</dc:language>
  <cp:lastModifiedBy>UNIPA Utente</cp:lastModifiedBy>
  <cp:lastPrinted>2022-03-20T17:21:00Z</cp:lastPrinted>
  <dcterms:modified xsi:type="dcterms:W3CDTF">2022-04-07T08:37:00Z</dcterms:modified>
  <cp:revision>2</cp:revision>
  <dc:subject/>
  <dc:title/>
</cp:coreProperties>
</file>