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pression of intere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otice of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undersigned Surname___________Name ________ Fiscal Code/Tax code 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orn_______ Date _______ State_________Sex______Resident at 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______City  __________Address ______Postal code ________ Phone/Cell___________Email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ubmits </w:t>
      </w:r>
      <w:r>
        <w:rPr>
          <w:rFonts w:cs="Arial" w:ascii="Arial" w:hAnsi="Arial"/>
          <w:b/>
          <w:bCs/>
          <w:sz w:val="20"/>
          <w:szCs w:val="20"/>
        </w:rPr>
        <w:t xml:space="preserve">the expression of interest for filling the following position </w:t>
      </w:r>
      <w:r>
        <w:rPr>
          <w:rFonts w:cs="Arial" w:ascii="Arial" w:hAnsi="Arial"/>
          <w:sz w:val="20"/>
          <w:szCs w:val="20"/>
          <w:lang w:val="en-US"/>
        </w:rPr>
        <w:t xml:space="preserve">for Full Professor, Associate Professor and Tenure-Track Assistant Professor (RTDB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ull Professor – Associate Professor - Tenure-Track Assistant Professor (RTDB)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7088" w:leader="none"/>
        </w:tabs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 the scientific sector (SSD)_________ and competition sector (SC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  <w:t xml:space="preserve">  (identified in the D.M. 30.10.2015, n. 855). </w:t>
      </w:r>
    </w:p>
    <w:p>
      <w:pPr>
        <w:pStyle w:val="Heading2"/>
        <w:tabs>
          <w:tab w:val="clear" w:pos="708"/>
          <w:tab w:val="left" w:pos="7088" w:leader="none"/>
        </w:tabs>
        <w:ind w:left="0" w:hanging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Cs w:val="false"/>
          <w:color w:val="FF0000"/>
          <w:sz w:val="20"/>
          <w:szCs w:val="20"/>
        </w:rPr>
        <w:t xml:space="preserve">Note: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More than one SSD, as well as SC, may be reported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this purpose he/she DECLARES to possess th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ment a) of art. 2 of this not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e qualification  of ________at _____  starting from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rresponds to the position of: 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Note</w:t>
      </w:r>
      <w:r>
        <w:rPr>
          <w:rFonts w:cs="Arial" w:ascii="Arial" w:hAnsi="Arial"/>
          <w:color w:val="FF0000"/>
          <w:sz w:val="20"/>
          <w:szCs w:val="20"/>
        </w:rPr>
        <w:t>: Italian and foreign academic positions are defined in the DM no. 662/201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ment b) of art. 2 of this not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d at least one of the following requirements according to the DM 15.07.199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ld a similar position in a foreign universities for at least three yea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distinguished international science award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 managerial positions in highly qualified international research institutes for at least three yea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ecificall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ment c) of art. 2 of this not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d to be PI of grant in the following high-qualification research programs (for instance, Rita Levi Montalcini program for young researchers, ERC, ecc.): ___________________ with the project entitled______________identification code______________ start date ______ end date ______ ERC Grant Type (for ERC grants only)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ment d) of art. 2 of this not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d the qualification of ________at _____  starting from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rresponds to the position of: 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Note</w:t>
      </w:r>
      <w:r>
        <w:rPr>
          <w:rFonts w:cs="Arial" w:ascii="Arial" w:hAnsi="Arial"/>
          <w:color w:val="FF0000"/>
          <w:sz w:val="20"/>
          <w:szCs w:val="20"/>
        </w:rPr>
        <w:t>: Italian and foreign academic positions are defined in the DM no. 662/201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quirement e) of art. 2 of this not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 qualification  of ________at _____  starting from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quirement f) of art. 2 of this not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 qualification  of ________at 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widowControl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Note that the requirements not of interest might be canceled.  </w:t>
      </w:r>
    </w:p>
    <w:p>
      <w:pPr>
        <w:pStyle w:val="Corpodeltesto21"/>
        <w:widowControl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Corpodeltesto21"/>
        <w:widowControl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Moreover, he/she declares to be in possession of the National Scientific Qualification (ASN) valid until _________ in the competition sectors____________ for ________ professor or not to be in possession of ASN.</w:t>
      </w:r>
    </w:p>
    <w:p>
      <w:pPr>
        <w:pStyle w:val="Corpodeltesto21"/>
        <w:widowControl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Corpodeltesto21"/>
        <w:widowControl/>
        <w:rPr/>
      </w:pPr>
      <w:r>
        <w:rPr>
          <w:rFonts w:cs="Arial"/>
          <w:b/>
          <w:bCs/>
          <w:color w:val="FF0000"/>
          <w:sz w:val="20"/>
          <w:lang w:val="en-US"/>
        </w:rPr>
        <w:t>Note</w:t>
      </w:r>
      <w:r>
        <w:rPr>
          <w:rFonts w:cs="Arial"/>
          <w:color w:val="FF0000"/>
          <w:sz w:val="20"/>
          <w:lang w:val="en-US"/>
        </w:rPr>
        <w:t>: more than one ASN qualification may be reported</w:t>
      </w:r>
    </w:p>
    <w:p>
      <w:pPr>
        <w:pStyle w:val="Corpodeltesto21"/>
        <w:widowControl/>
        <w:rPr>
          <w:rFonts w:cs="Arial"/>
          <w:color w:val="FF0000"/>
          <w:sz w:val="20"/>
          <w:lang w:val="en-US"/>
        </w:rPr>
      </w:pPr>
      <w:r>
        <w:rPr>
          <w:rFonts w:cs="Arial"/>
          <w:color w:val="FF0000"/>
          <w:sz w:val="20"/>
          <w:lang w:val="en-US"/>
        </w:rPr>
      </w:r>
    </w:p>
    <w:p>
      <w:pPr>
        <w:pStyle w:val="Corpodeltesto21"/>
        <w:widowControl/>
        <w:rPr/>
      </w:pPr>
      <w:r>
        <w:rPr>
          <w:rFonts w:cs="Arial"/>
          <w:sz w:val="20"/>
          <w:lang w:val="en-US"/>
        </w:rPr>
        <w:t>For this purpose, attached are the following:</w:t>
      </w:r>
    </w:p>
    <w:p>
      <w:pPr>
        <w:pStyle w:val="Corpodeltesto21"/>
        <w:widowControl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otivation letter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urriculum vitae including a list of publications and a brief description of the most significant publications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tatement of research, teaching, public engagement and so on (max 12000 characters included spaces)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cuments proving the correspondence between the Italian and foreign academic positions. </w:t>
      </w:r>
    </w:p>
    <w:p>
      <w:pPr>
        <w:pStyle w:val="Paragrafoelenc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</w:t>
      </w:r>
      <w:r>
        <w:rPr>
          <w:rFonts w:cs="Arial" w:ascii="Arial" w:hAnsi="Arial"/>
          <w:color w:val="FF0000"/>
          <w:sz w:val="20"/>
          <w:szCs w:val="20"/>
        </w:rPr>
        <w:t xml:space="preserve"> : if such a document is not available for the application time, it is possible to produce a self-certification according to artt. 46 and 47 of D.P.R. 445/2000 declaring the possession of the requirement.  </w:t>
      </w:r>
    </w:p>
    <w:p>
      <w:pPr>
        <w:pStyle w:val="Paragrafoelenco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Paragrafoelenco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foelenco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</w:t>
        <w:tab/>
        <w:tab/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8" w:top="18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  <w:sz w:val="1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fr-FR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9:00Z</dcterms:created>
  <dc:creator>Economato</dc:creator>
  <dc:description/>
  <cp:keywords/>
  <dc:language>en-US</dc:language>
  <cp:lastModifiedBy>UNIPA Utente</cp:lastModifiedBy>
  <cp:lastPrinted>2022-03-20T18:05:00Z</cp:lastPrinted>
  <dcterms:modified xsi:type="dcterms:W3CDTF">2022-04-07T08:39:00Z</dcterms:modified>
  <cp:revision>2</cp:revision>
  <dc:subject/>
  <dc:title/>
</cp:coreProperties>
</file>