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3433 del 25/07/2022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 xml:space="preserve">Settore Concorsuale _________ SSD_______     _codice </w:t>
      </w:r>
      <w:r>
        <w:rPr>
          <w:rFonts w:cs="Times New Roman" w:ascii="Times New Roman" w:hAnsi="Times New Roman"/>
          <w:b/>
          <w:sz w:val="22"/>
          <w:szCs w:val="22"/>
        </w:rPr>
        <w:t>2022PAC525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-</w:t>
        <w:tab/>
        <w:t>copia di un documento di identità (fronte e retro) in corso di validità;</w:t>
      </w:r>
    </w:p>
    <w:p>
      <w:pPr>
        <w:pStyle w:val="Normal"/>
        <w:ind w:left="284" w:hanging="284"/>
        <w:rPr/>
      </w:pPr>
      <w:r>
        <w:rPr/>
        <w:t>-</w:t>
        <w:tab/>
        <w:t>curriculum della propria attività scientifica e didattica. Il curriculum, reso ai sensi degli artt. 46 e 47 del D.P.R. 445/2000 e debitamente sottoscritto, deve attestare il possesso dei requisiti di partecipazione e di tutti i titoli in esso riportati;</w:t>
      </w:r>
    </w:p>
    <w:p>
      <w:pPr>
        <w:pStyle w:val="Normal"/>
        <w:ind w:left="284" w:hanging="284"/>
        <w:rPr/>
      </w:pPr>
      <w:r>
        <w:rPr/>
        <w:t>-</w:t>
        <w:tab/>
        <w:t xml:space="preserve">elenco delle pubblicazioni scientifiche da valutare, già pubblicate alla data di scadenza dell’avviso, numerato, datato e firmato (non deve essere superato il numero di pubblicazioni previsto nell’avviso), con la dichiarazione che attesti l'avvenuto deposito. </w:t>
        <w:br/>
        <w:t>Per le pubblicazioni edite in Italia devono essere adempiuti gli obblighi previsti dalla Legge 15 aprile 2004 n. 106 e del relativo regolamento emanato con D.P.R. 3 maggio 2006 n. 252.</w:t>
        <w:br/>
        <w:t>Per le pubblicazioni edite all'estero deve risultare la data e possibilmente il luogo di pubblicazione o, in alternativa, il codice ISBN, ISSN o altro equivalente.</w:t>
      </w:r>
    </w:p>
    <w:p>
      <w:pPr>
        <w:pStyle w:val="Normal"/>
        <w:ind w:left="284" w:hanging="284"/>
        <w:rPr/>
      </w:pPr>
      <w:r>
        <w:rPr/>
        <w:t>-</w:t>
        <w:tab/>
        <w:t>pubblicazioni scientifiche presentate per la valu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INFORMAZIONI PERSONALI (non inserire indirizzo pri</w:t>
      </w:r>
      <w:r>
        <w:rPr/>
        <w:t>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>
          <w:rFonts w:eastAsia="Times New Roman"/>
          <w:i/>
          <w:color w:val="000000"/>
          <w:sz w:val="18"/>
          <w:lang w:eastAsia="it-IT"/>
        </w:rPr>
        <w:t>(indicare titolo, ente, data di cons</w:t>
      </w:r>
      <w:r>
        <w:rPr/>
        <w:t>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"/>
          <w:i/>
          <w:i/>
          <w:color w:val="000000"/>
          <w:sz w:val="18"/>
          <w:lang w:eastAsia="it-IT"/>
        </w:rPr>
      </w:pPr>
      <w:r>
        <w:rPr>
          <w:rFonts w:eastAsia="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i/>
          <w:i/>
          <w:sz w:val="8"/>
          <w:szCs w:val="8"/>
          <w:lang w:eastAsia="it-IT"/>
        </w:rPr>
      </w:pPr>
      <w:r>
        <w:rPr>
          <w:rFonts w:eastAsia="Times New Roman" w:cs="Calibri" w:ascii="Calibri" w:hAnsi="Calibri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 anno accademico, corso l</w:t>
      </w:r>
      <w:r>
        <w:rPr/>
        <w:t>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inserire</w:t>
      </w:r>
      <w:r>
        <w:rPr/>
        <w:t xml:space="preserve"> titolo del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pubblicazioni in ordine cronologico partendo dalla più recente per ciascuna pubblicazione indicare: nomi de</w:t>
      </w:r>
      <w:r>
        <w:rPr/>
        <w:t>gli autori, titolo completo, casa editrice, data e luogo di pubblicazione, codice ISBN, ISSN, D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a voc</w:t>
      </w:r>
      <w:r>
        <w:rPr/>
        <w:t>e inserire 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 brevetto, inserire autori, titolo, tipologia, numero brevett</w:t>
      </w:r>
      <w:r>
        <w:rPr/>
        <w:t>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" w:cs="Calibri" w:ascii="Calibri" w:hAnsi="Calibri"/>
          <w:sz w:val="22"/>
          <w:szCs w:val="20"/>
          <w:lang w:eastAsia="it-IT"/>
        </w:rPr>
        <w:t xml:space="preserve"> (OVE PREVISTA) </w:t>
      </w: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logia di attivit</w:t>
      </w:r>
      <w:r>
        <w:rPr/>
        <w:t>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5:00Z</dcterms:created>
  <dc:creator>Fabio</dc:creator>
  <dc:description/>
  <cp:keywords/>
  <dc:language>en-US</dc:language>
  <cp:lastModifiedBy>GIUSEPPE DE ROSA</cp:lastModifiedBy>
  <cp:lastPrinted>2017-07-28T14:09:00Z</cp:lastPrinted>
  <dcterms:modified xsi:type="dcterms:W3CDTF">2022-07-26T06:41:00Z</dcterms:modified>
  <cp:revision>9</cp:revision>
  <dc:subject/>
  <dc:title>Titolo               Classe              Fascicolo</dc:title>
</cp:coreProperties>
</file>