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jc w:val="left"/>
        <w:rPr>
          <w:rFonts w:ascii="Arial" w:hAnsi="Arial" w:cs="Arial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>Oggetto:</w:t>
      </w:r>
      <w:r>
        <w:rPr>
          <w:rFonts w:cs="Arial" w:ascii="Arial" w:hAnsi="Arial"/>
          <w:sz w:val="20"/>
          <w:szCs w:val="22"/>
        </w:rPr>
        <w:t xml:space="preserve"> Richiesta di trasferimento ai sensi dell’art. 57 del CCNL Comparto Università del 16/10/2008 per posti di personale tecnico amministrativo </w:t>
      </w:r>
      <w:r>
        <w:rPr>
          <w:rFonts w:cs="Arial" w:ascii="Arial" w:hAnsi="Arial"/>
          <w:bCs w:val="false"/>
          <w:sz w:val="20"/>
          <w:szCs w:val="22"/>
        </w:rPr>
        <w:t>presso l’Università Ca’ Foscari Venezia di seguito elencati: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1 posto cat. D area amministrativa gestionale per le esigenze dell’Area Risorse Umane 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 1 posti cat C area amministrativa, per le esigenze dell’Area Risorse Umane 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. 1 posti cat C area amministrativa, per le esigenze dell’Ufficio Affari Generali della Direzione Generale 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n.1 posto cat C area tecnica, tecnico scientifica ed elaborazione dati, per le esigenze dell’Area Servizi Immobiliari e Acquisti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fini della richiesta di trasferimento, consapevole ‘elle responsabilità anche penali in caso di dichiarazioni non veritiere, ai sensi degli artt. 46 e 47 del DPR 445/2000, 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quanto segue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>di essere nato/a _________________________    il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residente a ______________________________ prov. _________ CAP __________ 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- MAIL  ………………………………………………    PEC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di essere in servizio a tempo indeterminato nella categoria __________ area __________________________-presso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Indicare l’Ente di appartenenza)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l trasferimento presso l’Università Ca’ Foscari Venezia ai sensi dell’art. 57 del CCNL Comparto Università del 16/10/2008, per la copertura di: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1 posto cat. ____ area ______________________ -  per le esigenze dell’Area/Ufficio ________________ </w:t>
      </w:r>
      <w:r>
        <w:rPr>
          <w:rFonts w:cs="Arial" w:ascii="Arial" w:hAnsi="Arial"/>
          <w:b/>
          <w:sz w:val="20"/>
          <w:szCs w:val="20"/>
        </w:rPr>
        <w:t>e dichiara la seguente motivazione della richiesta di trasferiment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al fine, allega alla presente domanda il proprio curriculum professionale (vedi modello CV allegato)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spacing w:before="120" w:after="0"/>
        <w:ind w:left="7655" w:hanging="765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ind w:left="6521" w:hanging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6521" w:hanging="6521"/>
        <w:rPr/>
      </w:pPr>
      <w:r>
        <w:rPr>
          <w:rFonts w:cs="Arial" w:ascii="Arial" w:hAnsi="Arial"/>
          <w:sz w:val="20"/>
          <w:szCs w:val="20"/>
        </w:rPr>
        <w:t>Data__________________                                              ________________________________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Firma in originale o digitale e con allegata 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5:00Z</dcterms:created>
  <dc:creator>cpasinati</dc:creator>
  <dc:description/>
  <cp:keywords/>
  <dc:language>en-US</dc:language>
  <cp:lastModifiedBy>BERTAZZO Chiara</cp:lastModifiedBy>
  <cp:lastPrinted>2020-03-05T16:41:00Z</cp:lastPrinted>
  <dcterms:modified xsi:type="dcterms:W3CDTF">2021-03-19T09:00:00Z</dcterms:modified>
  <cp:revision>110</cp:revision>
  <dc:subject/>
  <dc:title>Al Direttore Amm</dc:title>
</cp:coreProperties>
</file>