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Al Magnifico Rettore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Università Degli Studi di Palermo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Area Risorse Umane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/>
        <w:t>nato/a a __________________________________________ (provincia di _________) il _______________________________ Codice Fiscale __________________________________ residente a _____________________________________________ (provincia di __________) in Via ___________________________________________ n. __________ c.a.p. ___________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di essere ammesso a partecipare alla procedura valutativa, bandita con il D.R. n. 2159 del 07/05/2021, relativa, alla copertura di n. 22 posti di professore universitario di </w:t>
      </w:r>
      <w:r>
        <w:rPr>
          <w:rFonts w:cs="Times New Roman" w:ascii="Times New Roman" w:hAnsi="Times New Roman"/>
          <w:b/>
        </w:rPr>
        <w:t>seconda fascia</w:t>
      </w:r>
      <w:r>
        <w:rPr>
          <w:rFonts w:cs="Times New Roman" w:ascii="Times New Roman" w:hAnsi="Times New Roman"/>
        </w:rPr>
        <w:t xml:space="preserve"> da ricoprire mediante chiamata, </w:t>
      </w:r>
      <w:r>
        <w:rPr>
          <w:rFonts w:cs="Times New Roman" w:ascii="Times New Roman" w:hAnsi="Times New Roman"/>
          <w:b/>
        </w:rPr>
        <w:t>ai sensi dell’art. 24, comma 5, della Legge 240/2010</w:t>
      </w:r>
      <w:r>
        <w:rPr>
          <w:rFonts w:cs="Times New Roman" w:ascii="Times New Roman" w:hAnsi="Times New Roman"/>
        </w:rPr>
        <w:t xml:space="preserve"> riservata ai ricercatori a tempo determinato, al terzo anno del contratto di cui al comma 3 lett. b) dell’art. 24 della Legge 240/2010, stipulato con l’Università degli Studi di Palermo ed in possesso dell’abilitazione scientifica nazionale </w:t>
      </w:r>
    </w:p>
    <w:p>
      <w:pPr>
        <w:pStyle w:val="Default"/>
        <w:rPr>
          <w:rFonts w:ascii="Times New Roman" w:hAnsi="Times New Roman" w:cs="Times New Roman"/>
          <w:strike/>
        </w:rPr>
      </w:pPr>
      <w:r>
        <w:rPr>
          <w:rFonts w:cs="Times New Roman"/>
          <w:strike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 xml:space="preserve">Area CUN </w:t>
      </w:r>
      <w:r>
        <w:rPr>
          <w:rFonts w:cs="Times New Roman" w:ascii="Times New Roman" w:hAnsi="Times New Roman"/>
        </w:rPr>
        <w:t xml:space="preserve">_______ </w:t>
      </w:r>
      <w:r>
        <w:rPr>
          <w:rFonts w:cs="Times New Roman" w:ascii="Times New Roman" w:hAnsi="Times New Roman"/>
          <w:b/>
        </w:rPr>
        <w:t>Settore Concorsuale _________ SSD_______     _codice 2021PAC5-22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rPr/>
      </w:pPr>
      <w:r>
        <w:rPr>
          <w:u w:val="single"/>
        </w:rPr>
        <w:t>Il sottoscritto allega alla doma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ocumento di riconoscimento (fronte e retro) in corso di validità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odice fiscale o tessera sanitaria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urriculum, redatto in lingua italiana, della propria attività scientifica e didattica, reso ai sensi degli artt. 46 e 47 del D.P.R. n. 445/2000 e debitamente sottoscrit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elenco dei titoli ritenuti utili ai fini della valutazione</w:t>
      </w:r>
      <w:r>
        <w:rPr>
          <w:b/>
          <w:color w:val="000000"/>
        </w:rPr>
        <w:t xml:space="preserve"> </w:t>
      </w:r>
      <w:r>
        <w:rPr>
          <w:color w:val="000000"/>
        </w:rPr>
        <w:t>con relativo elenco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elenco delle pubblicazioni scientifiche in formato pdf già pubblicate alla data di scadenza dell’avviso,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chiarazione che attesti l'avvenuto deposito di quanto previsto all’art. 3 dell’avviso di cui trattasi relativamente alle pubblicazion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gni altro documento, richiesto dall’avviso, che non sia autocertificab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</w:rPr>
      </w:pPr>
      <w:r>
        <w:rPr/>
        <w:t>Il sottoscritto si impegna a comunicare ogni variazione dei dati sopraindic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6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eastAsia="Times New Roman"/>
          <w:color w:val="000000"/>
          <w:u w:val="single"/>
          <w:lang w:eastAsia="it-IT"/>
        </w:rPr>
      </w:pPr>
      <w:r>
        <w:rPr>
          <w:rFonts w:eastAsia="Times New Roman"/>
          <w:color w:val="000000"/>
          <w:u w:val="single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gnome 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l _______________________________ sesso ______________________ attualmente residente a _______________________________________________ Prov. ________ 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7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Cognome_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 Codice Fiscale 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__ Prov.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 __________________ sesso 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attualmente residente a ______________________________________________ Prov. 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ndirizzo ________________________________________________________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/>
        <w:t>________________________________</w:t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5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Times New Roman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Times New Roman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4:00Z</dcterms:created>
  <dc:creator>Fabio</dc:creator>
  <dc:description/>
  <cp:keywords/>
  <dc:language>en-US</dc:language>
  <cp:lastModifiedBy>gdr</cp:lastModifiedBy>
  <cp:lastPrinted>2017-07-28T14:09:00Z</cp:lastPrinted>
  <dcterms:modified xsi:type="dcterms:W3CDTF">2021-05-11T08:32:00Z</dcterms:modified>
  <cp:revision>4</cp:revision>
  <dc:subject/>
  <dc:title>Titolo               Classe              Fascicolo</dc:title>
</cp:coreProperties>
</file>