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rettore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Università degli Studi di Paler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domanda di partecipazione alle procedure selettive per la progressione economica – </w:t>
      </w:r>
      <w:r>
        <w:rPr>
          <w:b/>
          <w:sz w:val="22"/>
          <w:szCs w:val="22"/>
          <w:u w:val="single"/>
        </w:rPr>
        <w:t xml:space="preserve">2021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_____________________________________________nat_a _________________   il____________________in servizio presso 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quadrat_____  nella categoria ________ posizione economica ________ Area </w:t>
      </w:r>
      <w:r>
        <w:rPr>
          <w:b/>
          <w:sz w:val="22"/>
          <w:szCs w:val="22"/>
          <w:u w:val="single"/>
        </w:rPr>
        <w:t>(indicare l’area in possesso al 01.01.2021)</w:t>
      </w:r>
      <w:r>
        <w:rPr>
          <w:sz w:val="22"/>
          <w:szCs w:val="22"/>
        </w:rPr>
        <w:t xml:space="preserve"> __________________ MATRICOLA_________________ TEL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in servizio nel periodo di riferimento del presente avviso presso la seguente struttura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e procedure selettive per la progressione economica – </w:t>
      </w:r>
      <w:r>
        <w:rPr>
          <w:b/>
          <w:sz w:val="22"/>
          <w:szCs w:val="22"/>
          <w:u w:val="single"/>
        </w:rPr>
        <w:t>2021</w:t>
      </w:r>
      <w:r>
        <w:rPr>
          <w:sz w:val="22"/>
          <w:szCs w:val="22"/>
        </w:rPr>
        <w:t xml:space="preserve"> di cui all’art. 1 del bando, per l’attribuzione della posizione economica immediatamente superiore a quella nella quale è attualmente inquadrat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/la scrivente, consapevole che chiunque rilascia dichiarazioni mendaci, forma atti falsi o ne fa uso, è punito ai sensi del codice penale e delle leggi speciali in materia e che, qualora emerga la non veridicità del contenuto delle dichiarazioni rese con la presente decade dai benefici eventualmente conseguenti al provvedimento emanato sulla base delle dichiarazioni non veritier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 essere in possesso dei requisiti richiesti per l’ammissio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1°gennaio 2021</w:t>
      </w:r>
      <w:r>
        <w:rPr>
          <w:sz w:val="22"/>
          <w:szCs w:val="22"/>
        </w:rPr>
        <w:t xml:space="preserve"> era in servizio con rapporto di lavoro a tempo indeterminato presso l’Università degli Studi di Palerm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è transitato per mobilità da altri Atenei e/o altre Pubbliche amministrazioni nei ruoli dell’Università di Palermo il ________________, ed in servizio presso L’università di Palermo alla data del </w:t>
      </w:r>
      <w:r>
        <w:rPr>
          <w:b/>
          <w:sz w:val="22"/>
          <w:szCs w:val="22"/>
        </w:rPr>
        <w:t>1° gennaio 2021</w:t>
      </w:r>
      <w:r>
        <w:rPr>
          <w:sz w:val="22"/>
          <w:szCs w:val="22"/>
        </w:rPr>
        <w:t>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 xml:space="preserve">1°gennaio 2021 </w:t>
      </w:r>
      <w:r>
        <w:rPr>
          <w:rFonts w:cs="Times New Roman" w:ascii="Times New Roman" w:hAnsi="Times New Roman"/>
          <w:sz w:val="22"/>
          <w:szCs w:val="22"/>
        </w:rPr>
        <w:t>ha maturato 2 anni di effettivo servizio nella posizione economica in atto possedu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_, chiede che ogni comunicazione relativa alla presente istanza venga inviata al seguente indirizzo email personale unipa: </w:t>
      </w:r>
      <w:r>
        <w:rPr>
          <w:i/>
          <w:sz w:val="22"/>
          <w:szCs w:val="22"/>
        </w:rPr>
        <w:t xml:space="preserve">_________________________________@unipa.it </w:t>
      </w:r>
      <w:r>
        <w:rPr>
          <w:sz w:val="22"/>
          <w:szCs w:val="22"/>
        </w:rPr>
        <w:t>sollevando l'Amministrazione universitaria da ogni eventuale responsabilità per la dispersione di comunicazioni dipendente da inesatta indicazione del recapito e-mail da parte dell'aspirante, nonché per eventuali disguidi informatici o comunque dipendente da terzi, o caso fortuito o forza maggi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dichiara, inoltre, di avere preso visione del bando di selezione e di tutte le clausole che lo compongono e di averle accettate integralmente. Dichiara infine che acconsente al trattamento dei propri dati personali ai fini della gestione della procedura selettiv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riconoscimento in corso di validità (allegato): _______________________________</w:t>
        <w:br/>
        <w:t>n° _____________ rilasciato da ____________________________________________________ il _________________  valido fino al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 </w:t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"/>
        <w:gridCol w:w="3662"/>
        <w:gridCol w:w="2396"/>
        <w:gridCol w:w="2837"/>
      </w:tblGrid>
      <w:tr>
        <w:trPr>
          <w:trHeight w:val="438" w:hRule="exact"/>
          <w:cantSplit w:val="true"/>
        </w:trPr>
        <w:tc>
          <w:tcPr>
            <w:tcW w:w="10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Elenco dei titoli culturali e professionali</w:t>
            </w:r>
          </w:p>
        </w:tc>
      </w:tr>
      <w:tr>
        <w:trPr>
          <w:trHeight w:val="416" w:hRule="exact"/>
          <w:cantSplit w:val="true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Estremi incar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Conferito d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durata</w:t>
            </w:r>
          </w:p>
        </w:tc>
      </w:tr>
      <w:tr>
        <w:trPr>
          <w:trHeight w:val="71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B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Incarichi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Indicare soggetto conferente e durat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C)</w:t>
            </w:r>
          </w:p>
          <w:p>
            <w:pPr>
              <w:pStyle w:val="Normal"/>
              <w:spacing w:lineRule="exact" w:line="200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Pubblicazioni scientifiche e/o lavori originali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(Indicare chiaramente il numero di autori per ogni pubblicazione, nonché il codice ISBN/ISDN o similare)</w:t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D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Attività di docenza: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E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Convegni e seminari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F)</w:t>
            </w:r>
          </w:p>
          <w:p>
            <w:pPr>
              <w:pStyle w:val="Normal"/>
              <w:rPr/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titoli di studio, incluso quello previsto per l’accesso alla categoria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Indicare al primo rigo il titolo di studio previsto per l’accesso alla categoria di appartenenza:</w:t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G)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Abilitazione Professionali.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>Per la categoria EP indicare sia l’abilitazione richiesta per l’accesso alla categoria di appartenenza, sia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 xml:space="preserve">quelle ulteriori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Per la categoria EP indicare al primo rigo, se posseduta, l’abilitazione richiesta per l’accesso alla categoria</w:t>
            </w:r>
          </w:p>
        </w:tc>
      </w:tr>
      <w:tr>
        <w:trPr>
          <w:trHeight w:val="3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w:rPr/>
        <w:t>Data ___________________________</w:t>
        <w:tab/>
        <w:t>Firma del/della dipen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w:rPr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ta Bene: Nel caso i titoli non siano allegati in copia, sarà necessario autocertificarli ai sensi degli artt. 46 e/o 47 del DPR n. 445/2000, pena la non valutabilità.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425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7:00Z</dcterms:created>
  <dc:creator>Nicola Giannone</dc:creator>
  <dc:description/>
  <cp:keywords/>
  <dc:language>en-US</dc:language>
  <cp:lastModifiedBy>gdr</cp:lastModifiedBy>
  <cp:lastPrinted>2016-05-31T09:33:00Z</cp:lastPrinted>
  <dcterms:modified xsi:type="dcterms:W3CDTF">2021-07-30T10:00:00Z</dcterms:modified>
  <cp:revision>3</cp:revision>
  <dc:subject/>
  <dc:title>domanda art.56</dc:title>
</cp:coreProperties>
</file>