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6365</wp:posOffset>
            </wp:positionH>
            <wp:positionV relativeFrom="page">
              <wp:posOffset>379095</wp:posOffset>
            </wp:positionV>
            <wp:extent cx="3254375" cy="54356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28" w:leader="none"/>
          <w:tab w:val="left" w:pos="36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gato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4130</wp:posOffset>
            </wp:positionH>
            <wp:positionV relativeFrom="page">
              <wp:posOffset>-326390</wp:posOffset>
            </wp:positionV>
            <wp:extent cx="8027670" cy="1135634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7670" cy="1135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>
          <w:trHeight w:val="28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TTURA DELL’UNIVERSITA’ PER STRANIERI DI SIEN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teria Generale di Ateneo</w:t>
            </w:r>
          </w:p>
        </w:tc>
      </w:tr>
      <w:tr>
        <w:trPr>
          <w:trHeight w:val="28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C.N.L. applicabil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to Istruzione e Ricerca 2016-2018 – Sezione Università e Aziende ospedaliero-universitarie</w:t>
            </w:r>
          </w:p>
        </w:tc>
      </w:tr>
      <w:tr>
        <w:trPr>
          <w:trHeight w:val="24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POSIZIONI DA RICOPRIR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383" w:leader="none"/>
                <w:tab w:val="left" w:pos="709" w:leader="none"/>
                <w:tab w:val="center" w:pos="3577" w:leader="none"/>
              </w:tabs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>1</w:t>
            </w:r>
          </w:p>
        </w:tc>
      </w:tr>
      <w:tr>
        <w:trPr>
          <w:trHeight w:val="24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categoria C, posizione economica C1, area amministrativ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DI STUDIO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istruzione secondaria di II grado</w:t>
            </w:r>
          </w:p>
        </w:tc>
      </w:tr>
      <w:tr>
        <w:trPr>
          <w:trHeight w:val="618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I, PROFILO E COMPETENZ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 posizione da ricoprire prevede lo svolgimento di attività con grado di autonomia relativo allo svolgimento di attività inerenti procedure, con diversi livelli di complessità, basate su criteri parzialmente prestabiliti e con un grado di responsabilità relativa alla correttezza complessiva delle procedure gestite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 figura professionale richiesta dovrà occuparsi della pianificazione e gestione dei flussi informativi provenienti da e riguardanti l'Ateneo, e in particolare dovr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316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raccogliere, selezionare ed elaborare i contenuti da comunicare ai diversi stakeholders dell’Ateneo (studenti, personale, aziende, istituzioni locali e nazionali, cittadinanza), individuando gli strumenti più opportuni per la loro veicolazion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316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ffrire supporto alla pianificazione e gestione della Comunicazione istituzionale e delle relazioni con gli organi di informazion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316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gestire i social istituzionali in italiano e ingles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316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llaborare alla elaborazione di nuove strategie e di nuovi canali di comunicazione su web e social med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316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llaborare all'organizzazione di conferenze stampa e predisporre i relativi material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316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edisporre la rassegna stampa ad uso intern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316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llaborare alla gestione della newsletter d’Ateneo e alla redazione di comunicati stampa e testi specific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316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ffrire supporto redazionale per l'aggiornamento dei contenuti web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316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verificare la coerenza dei contenuti web del sito di Ateneo e social istituzionali con l'immagine coordinata e gli obiettivi strategici dell’Università per Stranieri di Sien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316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upporto alla pianificazione e produzione dei flussi informativ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316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upporto alla progettazione di comunicazione integrata;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40"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 candidati dovranno possedere le conoscenze e competenze di seguito precisa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316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oscenza della legislazione universitaria, ivi comprese le innovazioni introdotte dalla legge di riforma del sistema universitari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316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oscenza dello Statuto e dei principali regolamenti dell’Università per Stranieri di Siena con particolare riguardo alle materie inerenti il profilo richiest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316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oscenze della Legge 150/2000</w:t>
            </w:r>
            <w:r>
              <w:rPr>
                <w:color w:val="000000"/>
                <w:sz w:val="20"/>
                <w:szCs w:val="20"/>
                <w:shd w:fill="F9F8F4" w:val="clear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9F8F4" w:val="clear"/>
              </w:rPr>
              <w:t xml:space="preserve">Disciplina delle attività di informazione e d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unicazione delle pubbliche amministrazioni”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nonché del relativo regolamento di attuazione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316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oscenza dell’Organizzazione interna dell’Atene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6" w:leader="none"/>
              </w:tabs>
              <w:spacing w:lineRule="auto" w:line="240" w:before="0" w:after="0"/>
              <w:ind w:left="316" w:hanging="283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noscenza della lingua ingles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776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2:59:00Z</dcterms:created>
  <dc:creator>rustici</dc:creator>
  <dc:description/>
  <cp:keywords/>
  <dc:language>en-US</dc:language>
  <cp:lastModifiedBy>Sampieri Gania</cp:lastModifiedBy>
  <cp:lastPrinted>2020-07-15T15:01:00Z</cp:lastPrinted>
  <dcterms:modified xsi:type="dcterms:W3CDTF">2020-07-16T08:43:00Z</dcterms:modified>
  <cp:revision>5</cp:revision>
  <dc:subject/>
  <dc:title/>
</cp:coreProperties>
</file>