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</w:rPr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CM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D.R. n.        del         , relativa, alla copertura di n. 11 posti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6, della Legge 240/2010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/>
        <w:t>Il/La sottoscritto/a dichiara sotto la propria responsabilità, ai sensi degli art. 46 e 47 - D.P.R. n. 445/00 e consapevole che le dichiarazioni mendaci sono punite ai sensi del Codice penale e delle Leggi speciali in ma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284"/>
        <w:rPr/>
      </w:pPr>
      <w:r>
        <w:rPr/>
        <w:t>di essere in possesso dell’abilitazione scientifica nazionale alle funzioni di professore universitario di seconda fascia, ai sensi dell’art. 16 della Legge 240/2010 per il settore concorsuale __________ conseguita il ___________ quadrimestre 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284"/>
        <w:rPr/>
      </w:pPr>
      <w:r>
        <w:rPr/>
        <w:t>di non avere un grado di parentela o affinità, fino al quarto grado compreso, con un professore appartenente al Dipartimento che effettua la chiamata ovvero con il Rettore, il Direttore Generale, o un componente del Consiglio di Amministrazione dell'Ate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ヒラギノ角ゴ Pro W3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6:00Z</dcterms:created>
  <dc:creator>Fabio</dc:creator>
  <dc:description/>
  <dc:language>en-US</dc:language>
  <cp:lastModifiedBy>gdr</cp:lastModifiedBy>
  <cp:lastPrinted>2017-07-28T14:09:00Z</cp:lastPrinted>
  <dcterms:modified xsi:type="dcterms:W3CDTF">2020-07-20T09:56:00Z</dcterms:modified>
  <cp:revision>2</cp:revision>
  <dc:subject/>
  <dc:title>Titolo               Classe              Fascicolo</dc:title>
</cp:coreProperties>
</file>