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C, POSIZIONE ECONOMICA C1 AREA TECNICA, TECNICO-SCIENT. ED ELAB. DATI - SCUOLA DI MEDICINA E CHIRURGIA</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0:00Z</dcterms:created>
  <dc:creator>gdr</dc:creator>
  <dc:description/>
  <cp:keywords/>
  <dc:language>en-US</dc:language>
  <cp:lastModifiedBy>gdr</cp:lastModifiedBy>
  <dcterms:modified xsi:type="dcterms:W3CDTF">2020-07-31T07:25:00Z</dcterms:modified>
  <cp:revision>5</cp:revision>
  <dc:subject/>
  <dc:title/>
</cp:coreProperties>
</file>