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Direttore Gener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Università degli Studi di Palerm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 domanda di partecipazione alle procedure selettive per la progressione economica – </w:t>
      </w:r>
      <w:r>
        <w:rPr>
          <w:b/>
          <w:sz w:val="22"/>
          <w:szCs w:val="22"/>
          <w:u w:val="single"/>
        </w:rPr>
        <w:t xml:space="preserve">2018 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/la sottoscritt_____________________________________________nat_a _________________   il____________________in servizio presso 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quadrat_____  nella categoria ________ posizione economica ________ Area </w:t>
      </w:r>
      <w:r>
        <w:rPr>
          <w:b/>
          <w:sz w:val="22"/>
          <w:szCs w:val="22"/>
          <w:u w:val="single"/>
        </w:rPr>
        <w:t>(indicare l’area attuale)</w:t>
      </w:r>
      <w:r>
        <w:rPr>
          <w:sz w:val="22"/>
          <w:szCs w:val="22"/>
        </w:rPr>
        <w:t xml:space="preserve"> __________________ MATRICOLA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 in servizio nel periodo di riferimento del presente avviso (01.01.2016 – 01.01.2018) presso la seguente struttura 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e procedure selettive per la progressione economica – </w:t>
      </w:r>
      <w:r>
        <w:rPr>
          <w:b/>
          <w:sz w:val="22"/>
          <w:szCs w:val="22"/>
          <w:u w:val="single"/>
        </w:rPr>
        <w:t>2018</w:t>
      </w:r>
      <w:r>
        <w:rPr>
          <w:sz w:val="22"/>
          <w:szCs w:val="22"/>
        </w:rPr>
        <w:t xml:space="preserve"> di cui all’art. 1 del bando, per l’attribuzione della posizione economica immediatamente superiore a quella nella quale è attualmente inquadrat_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o/la scrivente, consapevole che chiunque rilascia dichiarazioni mendaci, forma atti falsi o ne fa uso, è punito ai sensi del codice penale e delle leggi speciali in materia e che, qualora emerga la non veridicità del contenuto delle dichiarazioni rese con la presente decade dai benefici eventualmente conseguenti al provvedimento emanato sulla base delle dichiarazioni non veritier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 essere in possesso dei requisiti richiesti per l’ammission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1°gennaio 2018</w:t>
      </w:r>
      <w:r>
        <w:rPr>
          <w:sz w:val="22"/>
          <w:szCs w:val="22"/>
        </w:rPr>
        <w:t xml:space="preserve"> era in servizio con rapporto di lavoro a tempo indeterminato presso l’Università degli Studi di Palerm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è transitato per mobilità da altri Atenei e/o altre Pubbliche amministrazioni nei ruoli dell’Università di Palermo il ________________, ed in servizio presso L’università di Palermo alla data del </w:t>
      </w:r>
      <w:r>
        <w:rPr>
          <w:b/>
          <w:sz w:val="22"/>
          <w:szCs w:val="22"/>
        </w:rPr>
        <w:t>1° gennaio 2018</w:t>
      </w:r>
      <w:r>
        <w:rPr>
          <w:sz w:val="22"/>
          <w:szCs w:val="22"/>
        </w:rPr>
        <w:t>;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</w:t>
      </w:r>
      <w:r>
        <w:rPr>
          <w:rFonts w:cs="Times New Roman" w:ascii="Times New Roman" w:hAnsi="Times New Roman"/>
          <w:b/>
          <w:sz w:val="22"/>
          <w:szCs w:val="22"/>
        </w:rPr>
        <w:t xml:space="preserve">1°gennaio 2018 </w:t>
      </w:r>
      <w:r>
        <w:rPr>
          <w:rFonts w:cs="Times New Roman" w:ascii="Times New Roman" w:hAnsi="Times New Roman"/>
          <w:sz w:val="22"/>
          <w:szCs w:val="22"/>
        </w:rPr>
        <w:t>ha maturato 2 anni di effettivo servizio nella posizione economica in atto possedut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_, chiede che ogni comunicazione relativa alla presente istanza venga inviata al seguente indirizzo email personale unipa: </w:t>
      </w:r>
      <w:r>
        <w:rPr>
          <w:i/>
          <w:sz w:val="22"/>
          <w:szCs w:val="22"/>
        </w:rPr>
        <w:t xml:space="preserve">_________________________________@unipa.it </w:t>
      </w:r>
      <w:r>
        <w:rPr>
          <w:sz w:val="22"/>
          <w:szCs w:val="22"/>
        </w:rPr>
        <w:t>sollevando l'Amministrazione universitaria da ogni eventuale responsabilità per la dispersione di comunicazioni dipendente da inesatta indicazione del recapito e-mail da parte dell'aspirante, nonché per eventuali disguidi informatici o comunque dipendente da terzi, o caso fortuito o forza maggi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__ dichiara, inoltre, di avere preso visione del bando di selezione e di tutte le clausole che lo compongono e di averle accettate integralment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umento di riconoscimento in corso di validità (allegato): _______________________________</w:t>
        <w:br/>
        <w:t>n° _____________ rilasciato da ____________________________________________________ il _________________  valido fino al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 </w:t>
        <w:tab/>
        <w:tab/>
        <w:tab/>
        <w:tab/>
        <w:tab/>
        <w:t>firm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66"/>
        <w:gridCol w:w="3379"/>
        <w:gridCol w:w="2211"/>
        <w:gridCol w:w="2616"/>
      </w:tblGrid>
      <w:tr>
        <w:trPr>
          <w:trHeight w:val="719" w:hRule="exact"/>
          <w:cantSplit w:val="true"/>
        </w:trPr>
        <w:tc>
          <w:tcPr>
            <w:tcW w:w="9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ヒラギノ角ゴ Pro W3;Arial Unicode MS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Elenco dei titoli culturali e professionali </w:t>
            </w:r>
            <w:r>
              <w:rPr>
                <w:rFonts w:eastAsia="ヒラギノ角ゴ Pro W3;Arial Unicode MS" w:cs="Calibri" w:ascii="Calibri" w:hAnsi="Calibri"/>
                <w:b/>
                <w:color w:val="000000"/>
                <w:sz w:val="22"/>
                <w:szCs w:val="22"/>
                <w:u w:val="single"/>
                <w:lang w:eastAsia="en-US"/>
              </w:rPr>
              <w:t>allegati in copia</w:t>
            </w:r>
          </w:p>
        </w:tc>
      </w:tr>
      <w:tr>
        <w:trPr>
          <w:trHeight w:val="556" w:hRule="exac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Arial Unicode MS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Estremi incarico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Conferito da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durata</w:t>
            </w:r>
          </w:p>
        </w:tc>
      </w:tr>
      <w:tr>
        <w:trPr>
          <w:trHeight w:val="635" w:hRule="exact"/>
          <w:cantSplit w:val="true"/>
        </w:trPr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B)</w:t>
            </w:r>
          </w:p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Incarichi</w:t>
            </w:r>
          </w:p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Indicare soggetto conferente e durata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ヒラギノ角ゴ Pro W3;Arial Unicode M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C)</w:t>
            </w:r>
          </w:p>
          <w:p>
            <w:pPr>
              <w:pStyle w:val="Normal"/>
              <w:spacing w:lineRule="exact" w:line="200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Pubblicazioni scientifiche e/o lavori originali: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(Indicare chiaramente il numero di autori per ogni pubblicazione, nonché il codice ISBN/ISDN o similare)</w:t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D)</w:t>
            </w:r>
          </w:p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Attività di docenza:</w:t>
            </w:r>
          </w:p>
          <w:p>
            <w:pPr>
              <w:pStyle w:val="Normal"/>
              <w:rPr>
                <w:rFonts w:ascii="Calibri" w:hAnsi="Calibri" w:eastAsia="ヒラギノ角ゴ Pro W3;Arial Unicode MS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E)</w:t>
            </w:r>
          </w:p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Convegni e seminari: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F)</w:t>
            </w:r>
          </w:p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Ulteriori titoli di studio: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G)</w:t>
            </w:r>
          </w:p>
          <w:p>
            <w:pPr>
              <w:pStyle w:val="Normal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Abilitazione Professional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Arial Unicode MS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rPr>
          <w:sz w:val="22"/>
        </w:rPr>
      </w:pPr>
      <w:r>
        <w:rPr>
          <w:sz w:val="22"/>
        </w:rPr>
        <w:t>Data</w:t>
      </w:r>
      <w:r>
        <w:rPr/>
        <w:t xml:space="preserve"> ___________________________</w:t>
        <w:tab/>
      </w:r>
      <w:r>
        <w:rPr>
          <w:sz w:val="22"/>
        </w:rPr>
        <w:t>Firma del/della dipendente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rPr/>
      </w:pPr>
      <w:r>
        <w:rPr/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Bene: Nel caso i titoli non siano allegati in copia, sarà necessario autocertificarli ai sensi degli artt. 46 e/o 47 del DPR n. 445/2000, pena la non valutabilità.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46"/>
        </w:tabs>
        <w:ind w:left="8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567" w:hanging="425"/>
      <w:jc w:val="both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02:00Z</dcterms:created>
  <dc:creator>Nicola Giannone</dc:creator>
  <dc:description/>
  <cp:keywords/>
  <dc:language>en-US</dc:language>
  <cp:lastModifiedBy>Angela</cp:lastModifiedBy>
  <cp:lastPrinted>2016-05-31T09:33:00Z</cp:lastPrinted>
  <dcterms:modified xsi:type="dcterms:W3CDTF">2018-08-03T07:13:00Z</dcterms:modified>
  <cp:revision>16</cp:revision>
  <dc:subject/>
  <dc:title>domanda art.56</dc:title>
</cp:coreProperties>
</file>