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mbria" w:cs="Arial"/>
          <w:i/>
          <w:i/>
          <w:sz w:val="20"/>
          <w:shd w:fill="FFFFFF" w:val="clear"/>
          <w:lang w:eastAsia="en-US"/>
        </w:rPr>
      </w:pPr>
      <w:r>
        <w:rPr>
          <w:rFonts w:eastAsia="Arial" w:cs="Arial" w:ascii="Arial" w:hAnsi="Arial"/>
          <w:b/>
          <w:sz w:val="20"/>
          <w:shd w:fill="FFFFFF" w:val="clear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mbria" w:cs="Arial" w:ascii="Arial" w:hAnsi="Arial"/>
          <w:i/>
          <w:sz w:val="20"/>
          <w:shd w:fill="FFFFFF" w:val="clear"/>
          <w:lang w:eastAsia="en-US"/>
        </w:rPr>
        <w:t xml:space="preserve">ALLEGATO </w:t>
      </w:r>
    </w:p>
    <w:p>
      <w:pPr>
        <w:pStyle w:val="Normal"/>
        <w:jc w:val="center"/>
        <w:rPr>
          <w:rFonts w:ascii="Arial" w:hAnsi="Arial" w:eastAsia="Cambria" w:cs="Arial"/>
          <w:b/>
          <w:b/>
          <w:i/>
          <w:i/>
          <w:sz w:val="20"/>
          <w:shd w:fill="FFFFFF" w:val="clear"/>
          <w:lang w:eastAsia="en-US"/>
        </w:rPr>
      </w:pPr>
      <w:r>
        <w:rPr>
          <w:rFonts w:eastAsia="Cambria" w:cs="Arial" w:ascii="Arial" w:hAnsi="Arial"/>
          <w:b/>
          <w:i/>
          <w:sz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UNIVERSITÀ DEGLI STUDI DI MACERATA</w:t>
      </w:r>
    </w:p>
    <w:p>
      <w:pPr>
        <w:pStyle w:val="Normal"/>
        <w:tabs>
          <w:tab w:val="clear" w:pos="720"/>
          <w:tab w:val="center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Domanda di partecipazione alla procedura di mobilità ai sensi dell’articolo 57 del CCNL comparto Università 2006-2009 per la copertura di n. 4 posti di collaboratore ed esperto linguistico.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 (Prov. di ____ ) il 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 (Prov. di _____________________________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 n. __________ CAP 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___________________________ tel. 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capito per le comunicazioni (</w:t>
      </w:r>
      <w:r>
        <w:rPr>
          <w:rFonts w:cs="Arial" w:ascii="Arial" w:hAnsi="Arial"/>
          <w:sz w:val="16"/>
          <w:szCs w:val="16"/>
        </w:rPr>
        <w:t>se diverso dalla residenza) 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di mobilità di cui all’oggetto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di trasferimento, dell’articolo 57 del CCNL comparto Università 2006-2009, per il seguente posto: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n. 445/2000, sotto la propria responsabilità e consapevole delle sanzioni penali previste dall’articolo 76 del d.P.R. n. 445/2000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di essere di madrelingua 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di essere in servizio con rapporto di lavoro a tempo indeterminato presso la seguente Amministrazione: _______________________________________ appartenente al comparto __________________   a decorrere dal 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i essere attualmente inquadrato/a nella qualifica 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di essere in possesso del seguente titolo di studio ________________________________ conseguito nell’anno 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di essere cittadino/a italiano/a ovvero cittadino/a 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g)</w:t>
      </w:r>
      <w:r>
        <w:rPr>
          <w:rFonts w:cs="Arial" w:ascii="Arial" w:hAnsi="Arial"/>
          <w:sz w:val="20"/>
        </w:rPr>
        <w:t xml:space="preserve"> di non avere procedimenti disciplinari, conclusi o in corso, né di aver riportato sanzioni disciplinari. In caso contrario indicare quali 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)</w:t>
      </w:r>
      <w:r>
        <w:rPr>
          <w:rFonts w:cs="Arial" w:ascii="Arial" w:hAnsi="Arial"/>
          <w:sz w:val="20"/>
        </w:rPr>
        <w:t xml:space="preserve"> di non avere riportato condanne penali e di non avere procedimenti penali pendenti. In caso contrario indicare quali 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i)</w:t>
      </w:r>
      <w:r>
        <w:rPr>
          <w:rFonts w:cs="Arial" w:ascii="Arial" w:hAnsi="Arial"/>
          <w:sz w:val="20"/>
        </w:rPr>
        <w:t xml:space="preserve"> che la motivazione per cui chiede il trasferimento è la seguente: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j)</w:t>
      </w:r>
      <w:r>
        <w:rPr>
          <w:rFonts w:cs="Arial" w:ascii="Arial" w:hAnsi="Arial"/>
          <w:sz w:val="20"/>
        </w:rPr>
        <w:t xml:space="preserve"> di essere fisicamente idoneo/a all’impiego e alle mansioni proprie del profilo da ricoprire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)</w:t>
      </w:r>
      <w:r>
        <w:rPr>
          <w:rFonts w:cs="Arial" w:ascii="Arial" w:hAnsi="Arial"/>
          <w:sz w:val="20"/>
        </w:rPr>
        <w:t xml:space="preserve"> che la propria situazione familiare è la seguente: 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llega alla presente istanza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professionale in formato europeo, datato e firmato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2) copia fotostatica, fronte e retro, di un documento d’identità in corso di validità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ulla osta preventivo al trasferimento rilasciato dall’amministrazione di appartenenza. In subordine, il candidato può presentare la richiesta formale alla propria amministrazione per il rilascio del nulla osta; in tal caso il nulla osta dovrà comunque essere presentato entro la data fissata per il colloquio, pena l’esclusione dalla procedura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Il/La sottoscritto/a, ai sensi del d.lgs. 196/2003 e successive modifiche e integrazioni, acconsente infine al trattamento dei dati personali forniti nella presente domanda per le finalità proprie della selezione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_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Firma  _________________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701" w:footer="1276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7810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505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9:00Z</dcterms:created>
  <dc:creator>chiara</dc:creator>
  <dc:description/>
  <dc:language>en-US</dc:language>
  <cp:lastModifiedBy>Angela</cp:lastModifiedBy>
  <cp:lastPrinted>2017-06-21T11:25:00Z</cp:lastPrinted>
  <dcterms:modified xsi:type="dcterms:W3CDTF">2017-08-09T08:29:00Z</dcterms:modified>
  <cp:revision>2</cp:revision>
  <dc:subject/>
  <dc:title/>
</cp:coreProperties>
</file>