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ELL’UNIVERSITA’ DEGLI STUDI DI PALER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ETTORE RECLUTAMENTO E SELEZ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0" w:after="0"/>
        <w:rPr/>
      </w:pPr>
      <w:r>
        <w:rPr>
          <w:rFonts w:cs="Times New Roman" w:ascii="Times New Roman" w:hAnsi="Times New Roman"/>
        </w:rPr>
        <w:t xml:space="preserve">Il/La sottoscritto/a __________________________________________________________________________________ </w:t>
      </w:r>
    </w:p>
    <w:p>
      <w:pPr>
        <w:pStyle w:val="Normal"/>
        <w:spacing w:lineRule="exact" w:line="400" w:before="0" w:after="0"/>
        <w:rPr/>
      </w:pPr>
      <w:r>
        <w:rPr>
          <w:rFonts w:cs="Times New Roman" w:ascii="Times New Roman" w:hAnsi="Times New Roman"/>
        </w:rPr>
        <w:t xml:space="preserve">C.F </w:t>
      </w:r>
      <w:r>
        <w:rPr>
          <w:rFonts w:eastAsia="Webdings" w:cs="Webdings" w:ascii="Webdings" w:hAnsi="Webdings"/>
        </w:rPr>
        <w:t></w:t>
      </w:r>
      <w:r>
        <w:rPr>
          <w:rFonts w:cs="Times New Roman" w:ascii="Times New Roman" w:hAnsi="Times New Roman"/>
        </w:rPr>
        <w:t xml:space="preserve"> nato/a _____________________________________________ (Prov. ____ )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eastAsia="Webdings" w:cs="Webdings" w:ascii="Webdings" w:hAnsi="Webdings"/>
        </w:rPr>
        <w:t></w:t>
      </w:r>
      <w:r>
        <w:rPr>
          <w:rFonts w:cs="Times New Roman" w:ascii="Times New Roman" w:hAnsi="Times New Roman"/>
        </w:rPr>
        <w:t>/</w:t>
      </w:r>
      <w:r>
        <w:rPr>
          <w:rFonts w:eastAsia="Webdings" w:cs="Webdings" w:ascii="Webdings" w:hAnsi="Webdings"/>
        </w:rPr>
        <w:t></w:t>
      </w:r>
      <w:r>
        <w:rPr>
          <w:rFonts w:cs="Times New Roman" w:ascii="Times New Roman" w:hAnsi="Times New Roman"/>
        </w:rPr>
        <w:t>/</w:t>
      </w:r>
      <w:r>
        <w:rPr>
          <w:rFonts w:eastAsia="Webdings" w:cs="Webdings" w:ascii="Webdings" w:hAnsi="Webdings"/>
        </w:rPr>
        <w:t></w:t>
      </w:r>
      <w:r>
        <w:rPr>
          <w:rFonts w:cs="Times New Roman" w:ascii="Times New Roman" w:hAnsi="Times New Roman"/>
        </w:rPr>
        <w:t xml:space="preserve">   residente in _______________________________________ (Prov. _____) C.A.P. </w:t>
      </w:r>
      <w:r>
        <w:rPr>
          <w:rFonts w:eastAsia="Webdings" w:cs="Webdings" w:ascii="Webdings" w:hAnsi="Webdings"/>
        </w:rPr>
        <w:t>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__________________________________________________________________________________________ 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domicilio eletto ai fini del concorso in __________________________________(Prov. _____) C.A.P. </w:t>
      </w:r>
      <w:r>
        <w:rPr>
          <w:rFonts w:eastAsia="Webdings" w:cs="Webdings" w:ascii="Webdings" w:hAnsi="Webdings"/>
        </w:rPr>
        <w:t></w:t>
      </w:r>
    </w:p>
    <w:p>
      <w:pPr>
        <w:pStyle w:val="Normal"/>
        <w:spacing w:lineRule="exact" w:line="400" w:before="0" w:after="0"/>
        <w:rPr/>
      </w:pPr>
      <w:r>
        <w:rPr>
          <w:rFonts w:cs="Times New Roman" w:ascii="Times New Roman" w:hAnsi="Times New Roman"/>
        </w:rPr>
        <w:t xml:space="preserve">Indirizzo __________________________________________________________________________________________ 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 Cell.______________________PEC:_____________________________________</w:t>
      </w:r>
    </w:p>
    <w:p>
      <w:pPr>
        <w:pStyle w:val="Normal"/>
        <w:spacing w:lineRule="exact" w:line="400" w:before="0" w:after="0"/>
        <w:rPr/>
      </w:pPr>
      <w:r>
        <w:rPr>
          <w:rFonts w:cs="Times New Roman" w:ascii="Times New Roman" w:hAnsi="Times New Roman"/>
        </w:rPr>
        <w:t>Email (non certificata) :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 partecipare alla Procedura selettiva, per titoli e colloquio, finalizzata all’assunzione di n. 1 professore universitario di prima fascia, da ricoprire mediante chiamata, ai sensi dell’art. 18, comma 1, della Legge 240/2010, nel settore concorsuale e settore scientifico disciplinare sotto indic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.C. 11/E4 – S.S.D</w:t>
      </w:r>
      <w:r>
        <w:rPr>
          <w:rFonts w:eastAsia="ヒラギノ角ゴ Pro W3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M-PSI/08 Psicologia Cli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l possesso dei requisiti di cui all’art. 2 del bando e quindi di ritrovarsi in una delle seguenti condizioni (</w:t>
      </w:r>
      <w:r>
        <w:rPr>
          <w:rFonts w:cs="Times New Roman" w:ascii="Times New Roman" w:hAnsi="Times New Roman"/>
          <w:i/>
        </w:rPr>
        <w:t>scegliere l’alternativa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iosi che abbiano conseguito l’abilitazione scientifica nazionale ai sensi dell’art. 16 della Legge 240/2010 per il settore concorsuale messo a concorso ovvero per uno dei settori concorsuali ricompreso nel medesimo macrosettore per le funzioni oggetto del procedimento;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candidati che abbiano conseguito l’idoneità nel settore concorsuale in procedure concorsuali attivate ai sensi della Legge 210/1998 per la fascia corrispondente a quella per la quale viene emanato il presente bando, limitatamente al periodo di durata di tale idoneità (art. 29,  c. 8,  Legge n. 240/2010);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professori di prima fascia già in servizio in altri atenei per il settore concorsuale messo a concorso;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li studiosi stabilmente impegnati all’estero in attività di ricerca o insegnamento a livello universitario in posizione di livello pari a quelle oggetto del bando, sulla base di tabelle di corrispondenza aggiornate ogni tre anni, definite dal Ministero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 essere in possesso della cittadinanza italiana ovvero per i cittadini stranieri di essere in possesso della cittadinanza di uno Stato straniero (specificare Stato) ________________________________ e di godere dei diritti civili e politici nello Stato di appartenenza o provenienza, ovvero i motivi del mancato godimento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(se cittadino italiano) - di essere iscritto/a nelle liste elettorali del Comune di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 i motivi della mancata iscrizione o cancellazione dalle liste medesime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i non aver riportato condanne penali e di non di aver procedimenti penali pendenti (in caso affermativo indicare gli estremi delle relative sentenze, anche se sia stata concessa amnistia, condono, indulto o perdono giudiziale) e gli eventuali procedimenti penali pendenti a suo carico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e) di non essere stato destituito o dispensato dall’impiego presso una pubblica amministrazione per persistente insufficiente rendimento e di non essere stato dichiarato decaduto da altro impiego statale ai sensi dell’art. 127, lettera d) del T.U. 10.1.1957, n. 3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f) di avere un’adeguata conoscenza della lingua italiana (solo per i cittadini stranieri)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g) di non avere un grado di coniugio, parentela o affinità, fino al quarto grado compreso, con un professore appartenente al Dipartimento che effettua la chiamata ovvero con il Rettore, il Direttore Generale, o un componente del Consiglio di Amministrazione dell’Ateneo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Solo per i portatori di handicap: soggetti riconosciuti tali a seguito di accertamenti effettuati dalle aziende sanitarie locali mediante commissioni mediche di cui all’art. 4 della Legge n. 104/1992 e della Legge 68/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chiara di aver necessità dei seguenti ausili: _____________________________________ovvero dei seguenti tempi aggiuntivi in sede di esame in relazione allo specifico handicap: 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 alla domand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</w:rPr>
        <w:t>documento di identità (fronte/retro)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della propria attività scientifica e didattica (debitamente sottoscritt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</w:rPr>
        <w:t>i titoli ritenuti utili ai fini della procedura selettiva e relativo elenco (debitamente sottoscritt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</w:rPr>
        <w:t>elenco delle pubblicazioni da sottoporre a valutazione, debitamente sottoscritto, e relative pubblic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</w:rPr>
        <w:t>dichiarazione che attesti l’avvenuto deposito di quanto previsto all’art. 4 del bando relativamente alle pubblic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</w:rPr>
        <w:t>ogni altro documento richiesto dal bando che non sia autocertificabile o dichiarabile con atto di notorietà (esempio: l’equipollenza per i titoli di studio conseguiti all’estero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del bonifico/versamento di € 35,00 relativo al contributo di partecipazione alla procedu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 dichiara, infine, di essere a conoscenza che le dichiarazioni mendaci sono punite ai sensi del codice penale e delle leggi speciali in mater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si impegna a comunicare ogni variazione dei dati sopraindicati, riconoscendo che l’Università degli Studi di Palermo non assume alcuna responsabilità nel caso di irreperibilità del candidato o di dispersione delle comunicazioni dipendenti da inesatte indicazioni del recapito da parte del candidato, compresa la mancata o tardiva comunicazione di variazione, oppure dipendenti da disguidi postali o telegrafici, o comunque imputabili a fatto di terzi, a caso fortuito o di forza maggio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1:00Z</dcterms:created>
  <dc:creator>gdr</dc:creator>
  <dc:description/>
  <cp:keywords/>
  <dc:language>en-US</dc:language>
  <cp:lastModifiedBy>Floria Rizzo</cp:lastModifiedBy>
  <cp:lastPrinted>2016-07-29T14:18:00Z</cp:lastPrinted>
  <dcterms:modified xsi:type="dcterms:W3CDTF">2016-11-08T10:46:00Z</dcterms:modified>
  <cp:revision>5</cp:revision>
  <dc:subject/>
  <dc:title/>
</cp:coreProperties>
</file>