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A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/>
      </w:pPr>
      <w:r>
        <w:rPr>
          <w:b/>
        </w:rPr>
        <w:t xml:space="preserve">(schema domanda)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DELL’UNIVERSITA’ DEGLI STUDI DI PALERMO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 nato a _______________il___________ telefono _______________________________ e-mail istituzionale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domiciliato, ai fini della procedura, in Via___________________ n.________ C.A.P. ____________ città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Professore di I fascia </w:t>
      </w:r>
    </w:p>
    <w:p>
      <w:pPr>
        <w:pStyle w:val="Normal"/>
        <w:tabs>
          <w:tab w:val="clear" w:pos="720"/>
          <w:tab w:val="left" w:pos="7938" w:leader="none"/>
        </w:tabs>
        <w:rPr>
          <w:szCs w:val="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straordinario (professore di II fascia al 2013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Professore di II fasc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I fascia (ricercatore al 2013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Ricercatore universitario </w:t>
      </w:r>
    </w:p>
    <w:p>
      <w:pPr>
        <w:pStyle w:val="Normal"/>
        <w:tabs>
          <w:tab w:val="clear" w:pos="720"/>
          <w:tab w:val="left" w:pos="7938" w:leader="none"/>
        </w:tabs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Ricercatore universitario/assistente ordinario R.E. (cessato per limiti di età - dimissioni -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esso il Dipartimento____________________________________________,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di essere ammesso a partecipare alla procedura di selezione per l’attribuzione, ai professori e ai ricercatori dell’Università degli Studi di Palermo, dell’incentivo </w:t>
      </w:r>
      <w:r>
        <w:rPr>
          <w:i/>
        </w:rPr>
        <w:t>una tantum</w:t>
      </w:r>
      <w:r>
        <w:rPr/>
        <w:t xml:space="preserve"> di cui all'art. 29, comma 19, della legge n.240/2010, così come previsto dal D.I. n. 665/2013, e a tal fine consapevole che le dichiarazioni mendaci sono punite ai sensi del Codice penale e delle Leggi speciali in materia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DICHIARA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1) che </w:t>
      </w:r>
      <w:r>
        <w:rPr>
          <w:b/>
        </w:rPr>
        <w:t>nell’anno 2013</w:t>
      </w:r>
      <w:r>
        <w:rPr/>
        <w:t xml:space="preserve"> avrebbe maturato la progressione economica biennale per classi e scatti in assenza del blocco delle progressioni economiche, di cui all’art. 9, comma 21, D.L. 78/2010 convertito in Legge 122/2010;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2) di essere stato Relatore e Docente strutturato (in servizio in Ateneo) che ha seguito complessivamente l’attività di Tesi di Laurea negli anni accademici 2010-2011, 2011-2012 e 2012/2013 o il Tutor di Tirocino/Stage 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(nessun numero di tesi e/o rapporti di tirocinio/stage)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1 a 3</w:t>
      </w:r>
      <w:r>
        <w:rPr/>
        <w:t xml:space="preserve"> (numero di tesi e/o rapporti di tirocinio/stage) </w:t>
      </w:r>
      <w:r>
        <w:rPr>
          <w:b/>
          <w:u w:val="single"/>
        </w:rPr>
        <w:t>indicare il/i Corso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4 a 1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11 a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maggiore di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3) di aver ricoperto l’incarico di Visiting professor nel triennio 2011/2013 (per almeno 3 mesi)</w:t>
      </w:r>
    </w:p>
    <w:p>
      <w:pPr>
        <w:pStyle w:val="Normal"/>
        <w:tabs>
          <w:tab w:val="clear" w:pos="720"/>
          <w:tab w:val="left" w:pos="79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SI</w:t>
      </w:r>
      <w:r>
        <w:rPr/>
        <w:t xml:space="preserve"> - dal _______________al ____________presso ___________________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/>
        <w:t>4) di essere stato, nel triennio 2011/2013, Componente di Commissioni di Facoltà/Corso di Studio finalizzate alle attività didattiche: Carriere studenti, Tirocini, Offerta formativa, Commissione Paritetica, ecc (</w:t>
      </w:r>
      <w:r>
        <w:rPr>
          <w:i/>
        </w:rPr>
        <w:t xml:space="preserve">gli incarichi sono solo quelli conferiti con provvedimento del Rettore, del Preside, del Direttore del Dipartimento o con delibera di un organo collegiale competente </w:t>
      </w:r>
      <w:r>
        <w:rPr/>
        <w:t xml:space="preserve">- </w:t>
      </w:r>
      <w:r>
        <w:rPr>
          <w:u w:val="single"/>
        </w:rPr>
        <w:t>art.5 del Regolamento</w:t>
      </w:r>
      <w:r>
        <w:rPr/>
        <w:t>)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SI - AD UNA SOLA COMMISSIONE</w:t>
      </w:r>
      <w:r>
        <w:rPr/>
        <w:t xml:space="preserve"> - specificare gli estremi dell’incarico</w:t>
      </w:r>
      <w:r>
        <w:rPr>
          <w:b/>
        </w:rPr>
        <w:t xml:space="preserve"> 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I - A PIU’ COMMISSIONI - </w:t>
      </w:r>
      <w:r>
        <w:rPr/>
        <w:t>specificare gli estremi degli incarichi</w:t>
      </w:r>
      <w:r>
        <w:rPr>
          <w:b/>
        </w:rPr>
        <w:t xml:space="preserve"> 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5) che il punteggio </w:t>
      </w:r>
      <w:r>
        <w:rPr>
          <w:szCs w:val="22"/>
        </w:rPr>
        <w:t>conseguito nell’esercizio di valutazione della produzione scientifica per la determinazione dei ricercatori attivi nell’anno 2013 nella propria area CUN di riferimento è: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Area CUN:________ Punteggio: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/La sottoscritto/a allega alla domanda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documento di identità (fronte retro) in corso di validità;</w:t>
      </w:r>
    </w:p>
    <w:p>
      <w:pPr>
        <w:pStyle w:val="Normal"/>
        <w:rPr>
          <w:b/>
          <w:b/>
        </w:rPr>
      </w:pPr>
      <w:r>
        <w:rPr/>
        <w:t xml:space="preserve">- relazione sulle attività didattiche, di ricerca e gestionali svolte nel triennio 2011/2013 - </w:t>
      </w:r>
      <w:r>
        <w:rPr>
          <w:b/>
        </w:rPr>
        <w:t>allegato “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Firma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732215401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Fabio</dc:creator>
  <dc:description/>
  <cp:keywords/>
  <dc:language>en-US</dc:language>
  <cp:lastModifiedBy>Floria Rizzo</cp:lastModifiedBy>
  <cp:lastPrinted>2013-06-27T12:31:00Z</cp:lastPrinted>
  <dcterms:modified xsi:type="dcterms:W3CDTF">2014-12-15T10:02:00Z</dcterms:modified>
  <cp:revision>8</cp:revision>
  <dc:subject/>
  <dc:title>Titolo               Classe              Fascicolo</dc:title>
</cp:coreProperties>
</file>