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 Direttore Gener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Università degli Studi di Palerm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 domanda di partecipazione alle procedure selettive per la progressione economica – </w:t>
      </w:r>
      <w:r>
        <w:rPr>
          <w:b/>
          <w:sz w:val="24"/>
          <w:szCs w:val="24"/>
          <w:u w:val="single"/>
        </w:rPr>
        <w:t xml:space="preserve">2015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_____________________________________________nat_a _________________   il____________________in servizio presso 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quadrat_____  nella categoria ________ posizione economica ________ Area </w:t>
      </w:r>
      <w:r>
        <w:rPr>
          <w:b/>
          <w:sz w:val="24"/>
          <w:szCs w:val="24"/>
          <w:u w:val="single"/>
        </w:rPr>
        <w:t>(indicare l’area attuale)</w:t>
      </w:r>
      <w:r>
        <w:rPr>
          <w:sz w:val="24"/>
          <w:szCs w:val="24"/>
        </w:rPr>
        <w:t xml:space="preserve"> __________________ MATRICOLA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 in servizio nel periodo di riferimento del presente avviso (01.01.2013 – 01.01.2015) presso la seguente struttura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le procedure selettive per la progressione economica – </w:t>
      </w:r>
      <w:r>
        <w:rPr>
          <w:b/>
          <w:sz w:val="24"/>
          <w:szCs w:val="24"/>
          <w:u w:val="single"/>
        </w:rPr>
        <w:t xml:space="preserve">2015 </w:t>
      </w:r>
      <w:r>
        <w:rPr>
          <w:sz w:val="24"/>
          <w:szCs w:val="24"/>
        </w:rPr>
        <w:t xml:space="preserve">di cui all’art. 1 del bando, per l’attribuzione della posizione economica immediatamente superiore a quella nella quale è attualmente inquadrat_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crivente, consapevole che chiunque rilascia dichiarazioni mendaci, forma atti falsi o ne fa uso, è punito ai sensi del codice penale e delle leggi speciali in materia e che, qualora emerga la non veridicità del contenuto delle dichiarazioni rese con la presente decade dai benefici eventualmente conseguenti al provvedimento emanato sulla base delle dichiarazioni non veritier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i essere in possesso dei requisiti richiesti per l’ammission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l </w:t>
      </w:r>
      <w:r>
        <w:rPr>
          <w:b/>
          <w:sz w:val="24"/>
          <w:szCs w:val="24"/>
        </w:rPr>
        <w:t>1°gennaio 2015</w:t>
      </w:r>
      <w:r>
        <w:rPr>
          <w:sz w:val="24"/>
          <w:szCs w:val="24"/>
        </w:rPr>
        <w:t xml:space="preserve"> era in servizio con rapporto di lavoro a tempo indeterminato presso l’Università degli Studi di Palermo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è transitato per mobilità da altri Atenei e/o altre Pubbliche amministrazioni nei ruoli dell’Università di Palermo il ________________, ed in servizio presso L’università di Palermo alla data del </w:t>
      </w:r>
      <w:r>
        <w:rPr>
          <w:b/>
          <w:sz w:val="24"/>
          <w:szCs w:val="24"/>
        </w:rPr>
        <w:t>1° gennaio 2015</w:t>
      </w:r>
      <w:r>
        <w:rPr>
          <w:sz w:val="24"/>
          <w:szCs w:val="24"/>
        </w:rPr>
        <w:t>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sz w:val="24"/>
          <w:szCs w:val="24"/>
        </w:rPr>
        <w:t xml:space="preserve">1°gennaio 2015  </w:t>
      </w:r>
      <w:r>
        <w:rPr>
          <w:rFonts w:cs="Times New Roman" w:ascii="Times New Roman" w:hAnsi="Times New Roman"/>
          <w:sz w:val="24"/>
          <w:szCs w:val="24"/>
        </w:rPr>
        <w:t>ha maturato 2 anni di effettivo servizio nella posizione economica in atto possedut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essere in possesso dei titoli</w:t>
      </w:r>
      <w:r>
        <w:rPr>
          <w:sz w:val="24"/>
          <w:szCs w:val="24"/>
        </w:rPr>
        <w:t xml:space="preserve"> dichiarati nelle schede di valutazione e allegati in originale o in copia conforme all'originale, o dichiarati in sostituzione di certificazioni, ai sensi dell'art. 46 del DPR 445/2000, la cui valutazione è riportata nella seguente tabella riepilogativa: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079"/>
        <w:gridCol w:w="683"/>
        <w:gridCol w:w="1112"/>
        <w:gridCol w:w="683"/>
        <w:gridCol w:w="1112"/>
        <w:gridCol w:w="683"/>
        <w:gridCol w:w="1112"/>
        <w:gridCol w:w="682"/>
        <w:gridCol w:w="1111"/>
      </w:tblGrid>
      <w:tr>
        <w:trPr>
          <w:trHeight w:val="117" w:hRule="atLeast"/>
          <w:cantSplit w:val="true"/>
        </w:trPr>
        <w:tc>
          <w:tcPr>
            <w:tcW w:w="24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g. B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g. C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g. D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g. EP</w:t>
            </w:r>
          </w:p>
        </w:tc>
      </w:tr>
      <w:tr>
        <w:trPr>
          <w:trHeight w:val="337" w:hRule="atLeast"/>
          <w:cantSplit w:val="true"/>
        </w:trPr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ibuit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ttribuit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ttribuit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ttribuito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certificata e pertin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cchimento Professi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à delle prest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 xml:space="preserve">2013 - 2014)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ianità di  servizio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</w:tr>
      <w:tr>
        <w:trPr>
          <w:trHeight w:val="551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 culturali e profession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 Indicatore calcolato d'ufficio, da non compila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_, chiede che ogni comunicazione relativa alla presente istanza venga inviata al seguente indirizzo e-mail personale unipa: </w:t>
      </w:r>
      <w:r>
        <w:rPr>
          <w:i/>
          <w:sz w:val="24"/>
          <w:szCs w:val="24"/>
        </w:rPr>
        <w:t xml:space="preserve">_________________________________@unipa.it </w:t>
      </w:r>
      <w:r>
        <w:rPr>
          <w:sz w:val="24"/>
          <w:szCs w:val="24"/>
        </w:rPr>
        <w:t>sollevando l'Amministrazione universitaria da ogni eventuale responsabilità per la dispersione di comunicazioni dipendente da inesatta indicazione del recapito e-mail da parte dell'aspirante, nonché per eventuali disguidi informatici o comunque dipendente da terzi, o caso fortuito o forza maggi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__ dichiara, inoltre, di avere preso visione del bando di selezione e di tutte le clausole che lo compongono e di averle accettate integralment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umento di riconoscimento in corso di validità (allegato): _______________________________</w:t>
        <w:br/>
        <w:t>n° _____________ rilasciato da ____________________________________________________ il _________________  valido fino al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____________ </w:t>
        <w:tab/>
        <w:tab/>
        <w:tab/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46"/>
        </w:tabs>
        <w:ind w:left="8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567" w:hanging="425"/>
      <w:jc w:val="both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0:00Z</dcterms:created>
  <dc:creator>Nicola Giannone</dc:creator>
  <dc:description/>
  <cp:keywords/>
  <dc:language>en-US</dc:language>
  <cp:lastModifiedBy>cerniglia</cp:lastModifiedBy>
  <cp:lastPrinted>2012-12-20T12:26:00Z</cp:lastPrinted>
  <dcterms:modified xsi:type="dcterms:W3CDTF">2015-12-23T10:17:00Z</dcterms:modified>
  <cp:revision>8</cp:revision>
  <dc:subject/>
  <dc:title>domanda art.56</dc:title>
</cp:coreProperties>
</file>