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Tabella indicatore “E”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00"/>
        <w:gridCol w:w="41"/>
        <w:gridCol w:w="966"/>
        <w:gridCol w:w="900"/>
        <w:gridCol w:w="900"/>
        <w:gridCol w:w="900"/>
        <w:gridCol w:w="900"/>
        <w:gridCol w:w="900"/>
        <w:gridCol w:w="900"/>
      </w:tblGrid>
      <w:tr>
        <w:trPr>
          <w:trHeight w:val="692" w:hRule="atLeast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titoli culturali e professionali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mallCaps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lang w:val="it-IT"/>
              </w:rPr>
              <w:t>Ctg. 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ax 15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g.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ax 20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g. 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ax 20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g. E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ax 30 punti)</w:t>
            </w:r>
          </w:p>
        </w:tc>
      </w:tr>
      <w:tr>
        <w:trPr>
          <w:trHeight w:val="378" w:hRule="atLeast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cs="Arial"/>
                <w:smallCaps/>
                <w:sz w:val="18"/>
                <w:lang w:val="it-IT"/>
              </w:rPr>
            </w:pPr>
            <w:r>
              <w:rPr>
                <w:rFonts w:cs="Arial"/>
                <w:smallCaps/>
                <w:sz w:val="18"/>
                <w:lang w:val="it-IT"/>
              </w:rPr>
              <w:t>n° tito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n° 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n° 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n° 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lang w:val="it-IT"/>
              </w:rPr>
              <w:t>punti</w:t>
            </w:r>
          </w:p>
        </w:tc>
      </w:tr>
      <w:tr>
        <w:trPr>
          <w:trHeight w:val="84" w:hRule="atLeast"/>
        </w:trPr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6"/>
                <w:lang w:val="it-IT"/>
              </w:rPr>
            </w:pPr>
            <w:r>
              <w:rPr>
                <w:rFonts w:cs="Calibri" w:ascii="Calibri" w:hAnsi="Calibri"/>
                <w:smallCaps/>
                <w:sz w:val="6"/>
                <w:lang w:val="it-IT"/>
              </w:rPr>
            </w:r>
          </w:p>
        </w:tc>
      </w:tr>
      <w:tr>
        <w:trPr>
          <w:trHeight w:val="6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hi ex artt. 75 e 91 CCNL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ax 1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ax 1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ax  1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ax 2 punti)</w:t>
            </w:r>
          </w:p>
        </w:tc>
      </w:tr>
      <w:tr>
        <w:trPr>
          <w:trHeight w:val="28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unto per ogni incarico (UOA, UOB, FSP, SETTORI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Altri incarichi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(max 5,5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(max  7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(max 7 punt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ax 11 punti)</w:t>
            </w:r>
          </w:p>
        </w:tc>
      </w:tr>
      <w:tr>
        <w:trPr>
          <w:trHeight w:val="27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 ogni incarico sarà assegnato un valore massimo di 1 punto secondo il seguente schema di attribu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CONFERENTE (max punti 0,25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igente, Direttore di Dipartimento, ex Preside, Presidente Scuola: 0,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tore, Direttore Generale: 0,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E QUALITA’ DELL’INCARICO (max punti 0,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ualità della prestazione in termini di responsabilità: d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 a 0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EFFETTIVA DELLA PRESTAZIONE (max punti 0,25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ola giornata: 0</w:t>
              <w:br/>
              <w:t>durata superiore alla singola giornata e fino a sei mesi: 0,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superiore a sei mesi: 0,25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58596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0"/>
                              <w:gridCol w:w="900"/>
                              <w:gridCol w:w="923"/>
                              <w:gridCol w:w="977"/>
                              <w:gridCol w:w="900"/>
                              <w:gridCol w:w="7"/>
                              <w:gridCol w:w="893"/>
                              <w:gridCol w:w="900"/>
                              <w:gridCol w:w="7"/>
                              <w:gridCol w:w="893"/>
                              <w:gridCol w:w="59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ubblicazioni inerenti l'attività svolta e lavori originali realizz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punto per ogni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l punteggio per lavori realizzati da più autori va attribuito proporzionalmente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ttività di docenza in corsi di formazione int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0,2 punti per ogni ora di docenza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5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ttività di docenza in corsi di formazione presso enti pubblici este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,2 punti per ogni ora di docenz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112.5pt;mso-wrap-distance-left:7.1pt;mso-wrap-distance-right:7.1pt;mso-wrap-distance-top:0pt;mso-wrap-distance-bottom:0pt;margin-top:0.05pt;mso-position-vertical-relative:text;margin-left:4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0"/>
                        <w:gridCol w:w="900"/>
                        <w:gridCol w:w="923"/>
                        <w:gridCol w:w="977"/>
                        <w:gridCol w:w="900"/>
                        <w:gridCol w:w="7"/>
                        <w:gridCol w:w="893"/>
                        <w:gridCol w:w="900"/>
                        <w:gridCol w:w="7"/>
                        <w:gridCol w:w="893"/>
                        <w:gridCol w:w="59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ubblicazioni inerenti l'attività svolta e lavori originali realizz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punto per ogn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l punteggio per lavori realizzati da più autori va attribuito proporzionalmente)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o)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ttività di docenza in corsi di formazione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0,2 punti per ogni ora di docenza 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5 punti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ttività di docenza in corsi di formazione presso enti pubblici este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,2 punti per ogni ora di docenza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607550" cy="303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  <w:gridCol w:w="1115"/>
                              <w:gridCol w:w="19"/>
                              <w:gridCol w:w="588"/>
                              <w:gridCol w:w="900"/>
                              <w:gridCol w:w="15"/>
                              <w:gridCol w:w="885"/>
                              <w:gridCol w:w="951"/>
                              <w:gridCol w:w="7"/>
                              <w:gridCol w:w="56"/>
                              <w:gridCol w:w="786"/>
                              <w:gridCol w:w="852"/>
                              <w:gridCol w:w="7"/>
                              <w:gridCol w:w="56"/>
                              <w:gridCol w:w="885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requenza in convegni e seminari di studio previ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l Piano di Formazione d'Aten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,2 punti per ogni titol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orsi universitari di perfezionamento o specializzazione, dottorati di ricerc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ster universitari di primo e secondo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.5 punti per ogni titolo derivante da corso di durata ann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punto per ogni  titolo derivante da corso di durata bien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,5 punti per ogni  titolo derivante da corso di durata pluriennale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1,5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2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>Ulteriori 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spetto a quelli previsti per l’accesso alla categoria di appartenen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5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6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4 punt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max 4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ploma s.s. II gr. 2,5 punt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urea trien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 pun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urea spe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 punti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econda la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 punt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urea trien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,5 punt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urea spe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urea spec. 1 punt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bilitazione 1 pu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bili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econda abili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51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rFonts w:ascii="Calibri" w:hAnsi="Calibri" w:cs="Calibri"/>
                                      <w:bCs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mallCaps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238.95pt;mso-wrap-distance-left:7.1pt;mso-wrap-distance-right:7.1pt;mso-wrap-distance-top:0pt;mso-wrap-distance-bottom:0pt;margin-top:0.05pt;mso-position-vertical-relative:text;margin-left:4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  <w:gridCol w:w="1115"/>
                        <w:gridCol w:w="19"/>
                        <w:gridCol w:w="588"/>
                        <w:gridCol w:w="900"/>
                        <w:gridCol w:w="15"/>
                        <w:gridCol w:w="885"/>
                        <w:gridCol w:w="951"/>
                        <w:gridCol w:w="7"/>
                        <w:gridCol w:w="56"/>
                        <w:gridCol w:w="786"/>
                        <w:gridCol w:w="852"/>
                        <w:gridCol w:w="7"/>
                        <w:gridCol w:w="56"/>
                        <w:gridCol w:w="885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8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Frequenza in convegni e seminari di studio previs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l Piano di Formazione d'Ate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,2 punti per ogni titolo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 punti)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orsi universitari di perfezionamento o specializzazione, dottorati di ricerc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ster universitari di primo e secondo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.5 punti per ogni titolo derivante da corso di durata ann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punto per ogni  titolo derivante da corso di durata bien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,5 punti per ogni  titolo derivante da corso di durata pluriennale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1,5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2 punti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 w:val="false"/>
                                <w:sz w:val="20"/>
                                <w:szCs w:val="20"/>
                                <w:lang w:val="it-IT"/>
                              </w:rPr>
                              <w:t>Ulteriori titoli di studio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spetto a quelli previsti per l’accesso alla categoria di appartenen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5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6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4 punti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max 4 punti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ploma s.s. II gr. 2,5 punti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urea trien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 punt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urea spec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 punti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econda lau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 punti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urea trien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punti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urea spec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urea spec. 1 punto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bilitazione 1 punt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bilitazio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econda abilitazio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513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rFonts w:ascii="Calibri" w:hAnsi="Calibri" w:cs="Calibri"/>
                                <w:bCs w:val="false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mallCaps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</w:r>
      <w:r>
        <w:rPr/>
        <w:t xml:space="preserve"> ___________________________</w:t>
        <w:tab/>
        <w:tab/>
        <w:tab/>
        <w:tab/>
        <w:tab/>
        <w:tab/>
        <w:tab/>
      </w:r>
      <w:r>
        <w:rPr>
          <w:sz w:val="22"/>
        </w:rPr>
        <w:t>Firma del/della dipendent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485"/>
        <w:gridCol w:w="5245"/>
        <w:gridCol w:w="3402"/>
        <w:gridCol w:w="4040"/>
      </w:tblGrid>
      <w:tr>
        <w:trPr>
          <w:trHeight w:val="641" w:hRule="exact"/>
          <w:cantSplit w:val="true"/>
        </w:trPr>
        <w:tc>
          <w:tcPr>
            <w:tcW w:w="14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</w:rPr>
              <w:t>Elenco dei titoli culturali e professionali allegati in copia</w:t>
            </w:r>
          </w:p>
        </w:tc>
      </w:tr>
      <w:tr>
        <w:trPr>
          <w:trHeight w:val="496" w:hRule="exact"/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Estremi incaric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Conferito da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durata</w:t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Incarichi</w:t>
            </w:r>
          </w:p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Indicare soggetto conferente e durata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eastAsia="Arial Rounded MT Bold;Nyala" w:cs="Arial Rounded MT Bold;Nyala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Pubblicazioni scientifiche e/o lavori originali: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2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3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Attività di docenza:</w:t>
            </w:r>
          </w:p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  <w:color w:val="FF0000"/>
              </w:rPr>
            </w:pPr>
            <w:r>
              <w:rPr>
                <w:rFonts w:cs="Arial Rounded MT Bold;Nyala" w:ascii="Arial Rounded MT Bold;Nyala" w:hAnsi="Arial Rounded MT Bold;Nyala"/>
                <w:color w:val="FF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2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3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4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5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Formazione post laurea: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5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2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3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Ulteriori titoli di studio: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1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2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3</w:t>
            </w:r>
          </w:p>
        </w:tc>
        <w:tc>
          <w:tcPr>
            <w:tcW w:w="1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567" w:gutter="0" w:header="0" w:top="849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24" w:leader="none"/>
        <w:tab w:val="left" w:pos="14742" w:leader="none"/>
      </w:tabs>
      <w:rPr/>
    </w:pPr>
    <w:r>
      <w:rPr>
        <w:szCs w:val="16"/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Riferimento1">
    <w:name w:val="riferimento1"/>
    <w:qFormat/>
    <w:rPr>
      <w:i/>
      <w:iCs/>
      <w:color w:val="05894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</w:rPr>
  </w:style>
  <w:style w:type="character" w:styleId="Titolo2Carattere">
    <w:name w:val="Titolo 2 Carattere"/>
    <w:qFormat/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935"/>
    </w:pPr>
    <w:rPr>
      <w:rFonts w:eastAsia="Times New Roman"/>
      <w:color w:val="000000"/>
      <w:lang w:val="en-US"/>
    </w:rPr>
  </w:style>
  <w:style w:type="paragraph" w:styleId="Rientrocorpodeltesto2">
    <w:name w:val="Rientro corpo del testo 2"/>
    <w:basedOn w:val="Normal"/>
    <w:qFormat/>
    <w:pPr>
      <w:ind w:left="1309" w:hanging="374"/>
    </w:pPr>
    <w:rPr>
      <w:rFonts w:eastAsia="Times New Roman"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left="935" w:hanging="935"/>
    </w:pPr>
    <w:rPr>
      <w:rFonts w:eastAsia="Times New Roman"/>
      <w:color w:val="000000"/>
      <w:sz w:val="28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3"/>
      <w:jc w:val="left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8:00Z</dcterms:created>
  <dc:creator>Fabio</dc:creator>
  <dc:description/>
  <dc:language>en-US</dc:language>
  <cp:lastModifiedBy>gdr</cp:lastModifiedBy>
  <cp:lastPrinted>2015-12-23T15:46:00Z</cp:lastPrinted>
  <dcterms:modified xsi:type="dcterms:W3CDTF">2015-12-23T15:52:00Z</dcterms:modified>
  <cp:revision>5</cp:revision>
  <dc:subject/>
  <dc:title>Titolo               Classe              Fascicolo</dc:title>
</cp:coreProperties>
</file>