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130365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02.65pt;mso-position-vertical-relative:text;margin-left:1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AL MAGNIFICO RETTORE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>UNIVERSITA’ DEGLI STUDI DI PALERMO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AREA RISORSE UMANE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 relativa alla copertura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 xml:space="preserve"> riservata ai ricercatori a tempo indeterminato, indicati nell’avviso, in servizio presso l’Università degli Studi di Palermo che abbiano conseguito l’abilitazione scientifica nazionale ai sensi dell’art. 16 della Legge 240/2010 per il settore concorsuale e per le funzioni oggetto del procedimento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 della propria attività scientifica e didattica e ove previsto assistenziale (</w:t>
      </w:r>
      <w:r>
        <w:rPr>
          <w:u w:val="single"/>
        </w:rPr>
        <w:t>debitamente sottoscritto</w:t>
      </w:r>
      <w:r>
        <w:rPr/>
        <w:t>)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 xml:space="preserve">elenco dei titoli ritenuti utili ai fini della valutazione </w:t>
      </w:r>
      <w:r>
        <w:rPr/>
        <w:t>(</w:t>
      </w:r>
      <w:r>
        <w:rPr>
          <w:u w:val="single"/>
        </w:rPr>
        <w:t>debitamente sottoscritto</w:t>
      </w:r>
      <w:r>
        <w:rPr/>
        <w:t>)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 xml:space="preserve">elenco delle pubblicazioni scientifiche da sottoporre alla valutazione </w:t>
      </w:r>
      <w:r>
        <w:rPr/>
        <w:t>(</w:t>
      </w:r>
      <w:r>
        <w:rPr>
          <w:u w:val="single"/>
        </w:rPr>
        <w:t>debitamente sottoscritto</w:t>
      </w:r>
      <w:r>
        <w:rPr/>
        <w:t>) e relative 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relativamente alle pubblicazioni dichiarazione che attesti l'avvenuta pubblicazione nel rispetto delle leggi vigenti in mate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  <w:u w:val="single"/>
        </w:rPr>
        <w:t>dichiarazioni sostitutive di certificazioni e di atto di notorie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ogni altro documento richiesto dal ban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01:00Z</dcterms:created>
  <dc:creator>Fabio</dc:creator>
  <dc:description/>
  <cp:keywords/>
  <dc:language>en-US</dc:language>
  <cp:lastModifiedBy>Floria Rizzo</cp:lastModifiedBy>
  <cp:lastPrinted>2013-05-31T12:30:00Z</cp:lastPrinted>
  <dcterms:modified xsi:type="dcterms:W3CDTF">2014-09-05T11:02:00Z</dcterms:modified>
  <cp:revision>3</cp:revision>
  <dc:subject/>
  <dc:title>Titolo               Classe              Fascicolo</dc:title>
</cp:coreProperties>
</file>