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l Dirigente APOS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rea Persone e Organizzazione 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Piazza Verdi n. 3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6 Bologna</w:t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Corpodeltesto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A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manda di </w:t>
      </w:r>
      <w:r>
        <w:rPr>
          <w:rFonts w:cs="Arial" w:ascii="Arial" w:hAnsi="Arial"/>
          <w:b/>
          <w:szCs w:val="22"/>
        </w:rPr>
        <w:t xml:space="preserve">mobilità </w:t>
      </w:r>
      <w:r>
        <w:rPr>
          <w:rFonts w:cs="Arial" w:ascii="Arial" w:hAnsi="Arial"/>
          <w:szCs w:val="22"/>
        </w:rPr>
        <w:t>presso l’Alma Mater Studiorum – Università di Bologna per la/e seguenti posizioni descritte nell’avviso Prot. ________ del _________________: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Cat. ___ Area ____________ Sede _________________________________________ Rif ____</w:t>
      </w:r>
    </w:p>
    <w:p>
      <w:pPr>
        <w:pStyle w:val="Corpodeltesto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. Di essere nato/a _______________________________________________ il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 essere residente a ___________________________ (___)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3. Di essere cittadino/a italiano/a ovvero cittadino di uno Stato membro dell’Unione Europe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4. Di essere iscritto/a nelle liste elettorali del Comune _________________________ e di 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i non aver riportato condanne penali e di non aver procedimenti penali pendenti. In caso contrario indicare quali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6. Di non avere procedimenti disciplinari in corso né di aver riportato sanzioni disciplinari nel corso dell’ultimo biennio. In caso contrario indicare quali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7. Di essere in possesso del seguente Titolo di Studio___________________________________ _____________________________________ rilasciato da 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con voto _______/_______ nell’A.A.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8. Di essere in servizio presso la seguente  Amministrazione ____________________________________________________________ dal ______________ e di essere inquadrato in categoria_________________ posizione economica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esercitata può essere così brevemente descr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9. Dichiara di essere in possesso del nullaosta preventivo di cui si allega copi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 essere / non essere  portatore di handicap accertato ai sensi della L. 104/9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1. Di essere/non essere stato assunto ai sensi della L. 68/99 o della precedente L. 482/68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12. Di avere la seguente posizione familiare ( indicare carichi di famiglia, eventuali necessità di ricongiungimento al coniuge o cura di parenti infermi, ecc…..)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Di eleggere il proprio domicilio per le comunicazioni in  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Di essere consapevole che l’eventuale convocazione per il colloquio sarà effettuata </w:t>
      </w:r>
      <w:r>
        <w:rPr>
          <w:rFonts w:cs="Arial" w:ascii="Arial" w:hAnsi="Arial"/>
          <w:b/>
          <w:sz w:val="22"/>
          <w:szCs w:val="22"/>
        </w:rPr>
        <w:t>esclusivamente mediante posta elettronica</w:t>
      </w:r>
      <w:r>
        <w:rPr>
          <w:rFonts w:cs="Arial" w:ascii="Arial" w:hAnsi="Arial"/>
          <w:sz w:val="22"/>
          <w:szCs w:val="22"/>
        </w:rPr>
        <w:t>, al seguente indirizzo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istanza il proprio curriculum vitae, datato e firmato, nonché </w:t>
      </w:r>
      <w:r>
        <w:rPr>
          <w:rFonts w:cs="Arial" w:ascii="Arial" w:hAnsi="Arial"/>
          <w:spacing w:val="-4"/>
          <w:sz w:val="22"/>
          <w:szCs w:val="22"/>
        </w:rPr>
        <w:t xml:space="preserve">autocertificazione dei periodi di servizio prestato presso l’ Amministrazione di appartenenza e dei profili rivestiti, </w:t>
      </w:r>
      <w:r>
        <w:rPr>
          <w:rFonts w:cs="Arial" w:ascii="Arial" w:hAnsi="Arial"/>
          <w:sz w:val="22"/>
          <w:szCs w:val="22"/>
        </w:rPr>
        <w:t>e dichiara che tutto quanto in esso indicato corrisponde al vero ai sensi dell’art. 46 del D.P.R. 445/2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 allega altresì copia fotostatica, fronte e retro, di un documento di identità,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6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55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Preview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27220" cy="262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</w:tabs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right="618" w:hanging="0"/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Times New (W1)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Roman;Times New Roman" w:hAnsi="Times-Roman;Times New Roman" w:eastAsia="Times New Roman" w:cs="Times New Roman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Courier New" w:hAnsi="Courier New" w:cs="Times New (W1)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Wingdings"/>
    </w:rPr>
  </w:style>
  <w:style w:type="character" w:styleId="WW8Num41z1">
    <w:name w:val="WW8Num41z1"/>
    <w:qFormat/>
    <w:rPr>
      <w:rFonts w:ascii="Courier New" w:hAnsi="Courier New" w:cs="Times New (W1)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TextChar1">
    <w:name w:val="Footnote Text Char1"/>
    <w:qFormat/>
    <w:rPr>
      <w:lang w:val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 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3:00Z</dcterms:created>
  <dc:creator>Administrator</dc:creator>
  <dc:description/>
  <dc:language>en-US</dc:language>
  <cp:lastModifiedBy>UTENTE</cp:lastModifiedBy>
  <cp:lastPrinted>2014-06-23T12:17:00Z</cp:lastPrinted>
  <dcterms:modified xsi:type="dcterms:W3CDTF">2014-06-23T12:53:00Z</dcterms:modified>
  <cp:revision>2</cp:revision>
  <dc:subject/>
  <dc:title>Il Responsabile</dc:title>
</cp:coreProperties>
</file>