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igente 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Area Persone e Organizzazione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 Mater Studiorum - Università di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Piazza Verdi n. 3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mobilità di comparto (art. 28 del C.C.N.L. Area VII della Dirigenza Università ed Enti di Ricerca e Sperimentazione) presso l’Alma Mater Studiorum – Università di Bologna per la seguente posizione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rigente di seconda fascia </w:t>
      </w:r>
      <w:r>
        <w:rPr>
          <w:rFonts w:cs="Arial" w:ascii="Arial" w:hAnsi="Arial"/>
          <w:b/>
          <w:bCs/>
          <w:sz w:val="20"/>
          <w:szCs w:val="20"/>
          <w:u w:val="single"/>
        </w:rPr>
        <w:t>a tempo indeterminato – ambito professionale relativo alla formazione e ai servizi agli student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Di essere residente a ___________________________________________________ (_____)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3. Di essere cittadino/a italiano/a ovvero cittadino di uno Stato membro dell’Unione Europea, ovvero di trovarsi in una delle seguenti situazioni: essere familiare di un cittadino di uno degli Stati membri dell’Unione europea titolare del diritto di soggiorno o del diritto di soggiorno permanente; essere cittadino di Paese terzo titolare del permesso di soggiorno CE per soggiornanti di lungo periodo, o dello status di rifugiato ovvero di quello di protezione sussidiaria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i non aver riportato condanne penali e di non aver procedimenti penali pendenti. In caso contrario indicare quali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6. Di non avere procedimenti disciplinari in corso né di aver riportato sanzioni disciplinari nel corso dell’ultimo biennio. In caso contrario indicare quali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Di essere in possesso del seguente Titolo di Studio___________________________________________ _____________________________________ rilasciato da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con voto _______/_______ nell’A.A.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Di essere  in servizio presso la seguente  Amministrazione ___________________________________________________________ dal ______________ e di essere inquadrato come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esercitata può essere così brevemente descrit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9. Dichiara di essere in possesso del nullaosta preventivo di cui si allega copi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Di essere / non essere  portatore di handicap accertato ai sensi della L. 104/92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1. Di essere / non essere stato assunto ai sensi della L. 68/99 o della precedente L. 482/68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i avere la seguente posizione familiare ( indicare carichi di famiglia, eventuali necessità di ricongiungimento al coniuge o cura di parenti infermi, ecc…..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Di eleggere il proprio domicilio per le comunicazioni in    _______________________________________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i essere consapevole che l’eventuale convocazione per il colloquio sarà effettuata </w:t>
      </w:r>
      <w:r>
        <w:rPr>
          <w:rFonts w:cs="Arial" w:ascii="Arial" w:hAnsi="Arial"/>
          <w:b/>
          <w:sz w:val="20"/>
          <w:szCs w:val="20"/>
        </w:rPr>
        <w:t>esclusivamente mediante posta elettronica</w:t>
      </w:r>
      <w:r>
        <w:rPr>
          <w:rFonts w:cs="Arial" w:ascii="Arial" w:hAnsi="Arial"/>
          <w:sz w:val="20"/>
          <w:szCs w:val="20"/>
        </w:rPr>
        <w:t xml:space="preserve">, al seguente indirizz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Normal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0"/>
          <w:szCs w:val="20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0"/>
          <w:szCs w:val="20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Se del caso, enumerare gli allegati al CV. ]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7570" cy="1398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color w:val="0000FF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7:00Z</dcterms:created>
  <dc:creator>Administrator</dc:creator>
  <dc:description/>
  <dc:language>en-US</dc:language>
  <cp:lastModifiedBy>UTENTE</cp:lastModifiedBy>
  <cp:lastPrinted>2014-04-02T14:15:00Z</cp:lastPrinted>
  <dcterms:modified xsi:type="dcterms:W3CDTF">2014-04-02T13:07:00Z</dcterms:modified>
  <cp:revision>2</cp:revision>
  <dc:subject/>
  <dc:title>Il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875044</vt:r8>
  </property>
</Properties>
</file>