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LO DI DOMANDA PER IL PERSONALE DOCENTE </w:t>
      </w:r>
    </w:p>
    <w:p>
      <w:pPr>
        <w:pStyle w:val="Corpodeltesto2"/>
        <w:jc w:val="center"/>
        <w:rPr/>
      </w:pPr>
      <w:r>
        <w:rPr>
          <w:sz w:val="20"/>
          <w:szCs w:val="20"/>
        </w:rPr>
        <w:t xml:space="preserve">Ai sensi dell’art. 5 comma 3 del Regolamento per la costituzione </w:t>
      </w:r>
    </w:p>
    <w:p>
      <w:pPr>
        <w:pStyle w:val="Corpodeltesto2"/>
        <w:jc w:val="center"/>
        <w:rPr>
          <w:sz w:val="20"/>
          <w:szCs w:val="20"/>
        </w:rPr>
      </w:pPr>
      <w:r>
        <w:rPr>
          <w:sz w:val="20"/>
          <w:szCs w:val="20"/>
        </w:rPr>
        <w:t>di spin off dell’Università degli studi di Palermo e di spin off Accademici (D.R. 2989/2016)</w:t>
      </w:r>
    </w:p>
    <w:p>
      <w:pPr>
        <w:pStyle w:val="Corpodeltesto2"/>
        <w:ind w:left="4248" w:hanging="98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 DIRETTORE GENERALE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Università degli Studi di Palermo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richiesta di nulla osta a svolgere attività presso le imprese spin off 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, nato/a a _______________________ il _____________________________________________________ 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 personale TAB dell’Ateneo di Palermo cat. ______Area ________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regime di impegno a</w:t>
        <w:tab/>
        <w:tab/>
        <w:tab/>
      </w:r>
      <w:r>
        <w:rPr>
          <w:i/>
          <w:sz w:val="22"/>
          <w:szCs w:val="22"/>
        </w:rPr>
        <w:t xml:space="preserve"> □ tempo pieno  </w:t>
        <w:tab/>
        <w:t>□ tempo definito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(</w:t>
      </w:r>
      <w:r>
        <w:rPr>
          <w:i/>
          <w:sz w:val="22"/>
          <w:szCs w:val="22"/>
        </w:rPr>
        <w:t>struttura di afferenza</w:t>
      </w:r>
      <w:r>
        <w:rPr>
          <w:sz w:val="22"/>
          <w:szCs w:val="22"/>
        </w:rPr>
        <w:t>)______________________________________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rpodeltesto2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il rilascio del nulla osta che attesti l’insussistenza di incompatibilità o di eventuali conflitti di interesse allo svolgimento delle attività, di cui agli artt. 21 e 22 del Regolamento per la costituzione </w:t>
      </w:r>
    </w:p>
    <w:p>
      <w:pPr>
        <w:pStyle w:val="Corpodeltesto2"/>
        <w:rPr/>
      </w:pPr>
      <w:r>
        <w:rPr>
          <w:sz w:val="22"/>
          <w:szCs w:val="22"/>
        </w:rPr>
        <w:t>di spin off dell’Università degli studi di Palermo e di spin off Accademici (D.R. 2989/2016), in favore della società spin off di seguito specifica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dello spin of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olo o ragione sociale)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spin off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accademico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universitar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zione società spin off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da costituire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a con autorizzazione delibera C.d.A. n.____ del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nsapevole che chiunque rilascia dichiarazioni mendaci, forma atti falsi o ne fa uso nei casi previsti dal presente testo unico è punito ai sensi del codice penale e dalle leggi speciali in materia (art. 76 D.P.R. 445/2000)</w:t>
      </w:r>
    </w:p>
    <w:p>
      <w:pPr>
        <w:pStyle w:val="Corpodeltesto2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</w:p>
    <w:p>
      <w:pPr>
        <w:pStyle w:val="Corpodeltesto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attualmente </w:t>
      </w:r>
      <w:r>
        <w:rPr>
          <w:b/>
          <w:sz w:val="22"/>
          <w:szCs w:val="22"/>
        </w:rPr>
        <w:t>non riveste</w:t>
      </w:r>
      <w:r>
        <w:rPr>
          <w:sz w:val="22"/>
          <w:szCs w:val="22"/>
        </w:rPr>
        <w:t xml:space="preserve"> specifici ruoli all’interno dell’Ateneo tali che il contemporaneo esercizio dell’attività d’impresa possa compromettere l’autonomia nello svolgimento della funzione, ovvero possa determinare conflitti di interesse o situazione di oggettiva difficoltà per lo svolgimento delle normali funzioni didattiche, di ricerca e istituzionali, ovvero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attualmente riveste il ruolo di (Dirigente, Segretario di Dipartimento, componente di commissioni…)   ________________________________________________________________,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ll’interno dell’Ateneo di Palermo;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sz w:val="22"/>
          <w:szCs w:val="22"/>
        </w:rPr>
        <w:t>che all’interno della società di spin off ricoprirà, come da atto costitutivo o bozza di atto costitutivo allegato, il seguente ruolo: 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che per lo svolgimento dell’attività in favore della società spin off:</w:t>
      </w:r>
    </w:p>
    <w:p>
      <w:pPr>
        <w:pStyle w:val="Heading3"/>
        <w:numPr>
          <w:ilvl w:val="0"/>
          <w:numId w:val="3"/>
        </w:numPr>
        <w:spacing w:before="28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n sussistono cause di incompatibilità ai sensi dell'art.6 della Legge 240/2010, del D.M. 168/2011 e dell’art. 53 del D.lgs. 165/200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ssistono cause di conflitto di interesse, anche potenziale, che possano pregiudicare l’esercizio imparziale delle funzioni attribui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6:00Z</dcterms:created>
  <dc:creator>edu</dc:creator>
  <dc:description/>
  <dc:language>en-US</dc:language>
  <cp:lastModifiedBy>Client</cp:lastModifiedBy>
  <cp:lastPrinted>2016-07-28T14:48:00Z</cp:lastPrinted>
  <dcterms:modified xsi:type="dcterms:W3CDTF">2016-11-23T10:46:00Z</dcterms:modified>
  <cp:revision>2</cp:revision>
  <dc:subject/>
  <dc:title>REGOLAMENTO PER IL RILASCIO DI AUTORIZZAZIONI ALLO SVOLGIMENTO D’INCARICHI RETRIBUITI, NON COMPRESI NEI COMPITI E DOVERI D’UFF</dc:title>
</cp:coreProperties>
</file>