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RICHIESTA DI AUTORIZZAZIONE</w:t>
      </w:r>
      <w:r>
        <w:rPr>
          <w:b/>
          <w:sz w:val="24"/>
          <w:szCs w:val="24"/>
          <w:u w:val="single"/>
        </w:rPr>
        <w:t xml:space="preserve"> INCARICHI</w:t>
      </w:r>
      <w:r>
        <w:rPr>
          <w:b/>
          <w:sz w:val="24"/>
          <w:szCs w:val="24"/>
          <w:u w:val="single"/>
          <w:lang w:val="it-IT"/>
        </w:rPr>
        <w:t xml:space="preserve"> EXTRAISTITUZIONALI</w:t>
      </w:r>
    </w:p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E T.A.B.</w:t>
      </w:r>
    </w:p>
    <w:p>
      <w:pPr>
        <w:pStyle w:val="Corpodeltesto2"/>
        <w:ind w:left="4248" w:hanging="98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ind w:left="3742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Al Direttore General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di autorizzazione allo svolgimento di incarico extraistituzionale a titolo oneroso/gratuito.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>Il/La sottoscritto/a __________________________________, codice fiscale ________________________, nato/a a _______________________ il ___________________ dipendente di codesta Università presso (</w:t>
      </w:r>
      <w:r>
        <w:rPr>
          <w:i/>
          <w:sz w:val="24"/>
          <w:szCs w:val="24"/>
        </w:rPr>
        <w:t>sede di servizio</w:t>
      </w:r>
      <w:r>
        <w:rPr>
          <w:sz w:val="24"/>
          <w:szCs w:val="24"/>
        </w:rPr>
        <w:t>) ______________________________________________________________________________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in qualità di (</w:t>
      </w:r>
      <w:r>
        <w:rPr>
          <w:i/>
          <w:sz w:val="24"/>
          <w:szCs w:val="24"/>
        </w:rPr>
        <w:t>ruolo</w:t>
      </w:r>
      <w:r>
        <w:rPr>
          <w:sz w:val="24"/>
          <w:szCs w:val="24"/>
        </w:rPr>
        <w:t xml:space="preserve">) _________________________________ con regime di impegno con regime di impegno: </w:t>
        <w:tab/>
        <w:t>□ tempo pieno</w:t>
        <w:tab/>
        <w:tab/>
        <w:t xml:space="preserve">□ tempo </w:t>
      </w:r>
      <w:r>
        <w:rPr>
          <w:sz w:val="24"/>
          <w:szCs w:val="24"/>
          <w:lang w:val="it-IT"/>
        </w:rPr>
        <w:t>part time al ___% (</w:t>
      </w:r>
      <w:r>
        <w:rPr>
          <w:i/>
          <w:sz w:val="24"/>
          <w:szCs w:val="24"/>
          <w:lang w:val="it-IT"/>
        </w:rPr>
        <w:t>indicare la percentuale</w:t>
      </w:r>
      <w:r>
        <w:rPr>
          <w:sz w:val="24"/>
          <w:szCs w:val="24"/>
          <w:lang w:val="it-IT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ESSO</w:t>
      </w:r>
    </w:p>
    <w:p>
      <w:pPr>
        <w:pStyle w:val="Corpodeltesto2"/>
        <w:spacing w:lineRule="auto" w:line="360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che il/la sottoscritto/a </w:t>
      </w:r>
      <w:r>
        <w:rPr>
          <w:b/>
          <w:sz w:val="24"/>
          <w:szCs w:val="24"/>
          <w:u w:val="single"/>
        </w:rPr>
        <w:t>nell’anno in corso</w:t>
      </w:r>
      <w:r>
        <w:rPr>
          <w:b/>
          <w:sz w:val="24"/>
          <w:szCs w:val="24"/>
        </w:rPr>
        <w:t xml:space="preserve"> ha svolto </w:t>
      </w:r>
      <w:r>
        <w:rPr>
          <w:b/>
          <w:sz w:val="24"/>
          <w:szCs w:val="24"/>
          <w:lang w:val="it-IT"/>
        </w:rPr>
        <w:t xml:space="preserve">o ha in corso </w:t>
      </w:r>
      <w:r>
        <w:rPr>
          <w:b/>
          <w:sz w:val="24"/>
          <w:szCs w:val="24"/>
        </w:rPr>
        <w:t>i seguenti incarichi extra-istituzionali: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40"/>
        <w:gridCol w:w="1824"/>
        <w:gridCol w:w="1887"/>
        <w:gridCol w:w="20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co temporale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umero di 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penso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ldato (S) o Previsto (P)</w:t>
            </w:r>
          </w:p>
        </w:tc>
      </w:tr>
      <w:tr>
        <w:trPr>
          <w:trHeight w:val="4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vvero,</w:t>
      </w:r>
    </w:p>
    <w:p>
      <w:pPr>
        <w:pStyle w:val="Corpodeltesto2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che il/la sottoscritto/a non ha svolto nell’anno in corso altri incarichi</w:t>
      </w:r>
    </w:p>
    <w:p>
      <w:pPr>
        <w:pStyle w:val="Corpodeltesto2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autorizzato a svolgere il sotto specificato incaric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dice fiscale del committent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logia dell’incaric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indicare a quale tipologia è assimilabile – art. 6 del Regolamento D.R. n. 2369/2020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) partecipazione quale componente, a commissioni di concorso o ad altre commissioni in qualità di membro sorteggiato, di esperto o in ragione della specifica professionalità possedut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b) attività di arbitro o di componente di collegi arbitrali purché si tratti di attività svolta in modo non continuativo e fermo quanto disposto dall’art. 61, comma 9, della Legge 112/2008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ab/>
        <w:t>c) attività di perito di parte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) collaborazioni o incarichi di consulenz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e) partecipazione a società agricole a conduzione familiare purché l’impegno relativo sia modesto, non abituale e continuativo durante l’anno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) attività di collaudo per conto di altre amministrazioni pubbliche purché l’attività sia conforme all’art. 102, comma 6 e ss, Legge 50/2016 e fermo restando quanto disposto dall’art. 61, comma 9, Legge 112/2008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g) attività di progettazione e direzione lavori per conto di altre pubbliche amministrazioni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h) l’attività di amministratore di condominio, se l’impegno riguarda la cura dei propri interessi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) partecipazione a comitati scientifici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j) partecipazione ad organismi istituzionali della propria categoria professionale o sindacale non in veste di dirigente sindacale;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) assunzione di cariche anche in società cooperative e in società sportive, ricreative e culturali, il cui atto costitutivo preveda che gli utili siano interamente reinvestiti nella società per il perseguimento esclusivo dell’attività sociale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) assunzione di cariche in società partecipate a capitale interamente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 specificar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la richiesta deve pervenire almeno 30 giorni prima dell’inizio dell’attività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umer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e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umero di giornate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uogo di svolgimento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ompenso lordo previsto (anche presunto)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del richiedente al quale trasmettere il provvedimento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e indirizzo pec del richiedente al quale trasmettere il provvedimento 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apiti telefonici del richiedente (interno e cellulare)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che chiunque rilascia dichiarazioni mendaci, forma atti falsi o ne fa uso nei casi previsti dal presente testo unico è punito ai sensi del codice penale e dalle leggi speciali in materia, art. 76 D.P.R. 445/2000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sussistono cause di incompatibilità di diritto e di fatto, conflitto di interesse, anche potenziale, e concorrenza che possano pregiudicare l’esercizio imparziale e indipendente delle funzioni attribui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si tratta di attività preclu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verrà pregiudicato in alcun modo il regolare assolvimento dei propri compiti istituzional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’attività verrà svolta al di fuori dell’orario di lavoro e al di fuori dei locali dell’Atene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verranno utilizzate apparecchiature, risorse, strumenti dell’Amministrazione e in particolare della a propria struttura di afferenz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 comma 123, Legge n. 662/96)   </w:t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u w:val="single"/>
        </w:rPr>
        <w:t>Parere del Responsabile della Struttura di afferenza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, Responsabile della struttura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STA  la richiesta di autorizzazione per lo svolgimento di incarichi extraistituzionali del dipendente 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E le dichiarazioni rese dallo stess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TO, anche in relazione alla posizione che il dipendente occupa in seno all’Ateneo e alle funzioni svolte dallo stesso, l’assenza degli impedimenti  di cui all’art. 3, comma 2 e 3, del Regolamento D.R. n. 2369/2020 ovvero ch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on si tratta di incarico extraistituzionale svolto in maniera abitu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’incarico extraistituzionale non ha carattere continuativo o avente ad oggetto prestazioni lavorative assidue, o tali da rappresentare, anche in relazione ai compensi percepiti, un centro d'interessi prevalente o alternativo al rapporto di lavoro con l’Ateneo (in particolare, rientrano in tale divieto gli incarichi che, considerati singolarmente o cumulativamente, comportino compensi superiori al 50% della retribuzione lorda annua erogata dall’Ateneo per la categoria contrattuale di appartenenza o determinino un impegno complessivo superiore a 100 ore annue. Il dipendente non può comunque svolgere, anche nel rispetto dei limiti economici e di impegno orario sopra esposti, più di  n. 12 incarichi nell’arco dell’anno solare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lo svolgimento dell’incarico extraistituzionale non arreca danno all’immagine dell’Atene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o svolgimento dell’incarico non è in contrasto con i fini istituzionali dell’Atene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lo svolgimento dell’incarico non pregiudica il corretto e regolare svolgimento dell’attività di servizio del dipend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non sussistono ragioni ostative di opportunità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SPRIME PAR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1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Il Responsabile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>______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SI PRECISA CHE LA RICHIESTA DEVE ESSERE INVIATA AL SEGUENTE INDIRIZZO: </w:t>
      </w:r>
      <w:hyperlink r:id="rId2">
        <w:r>
          <w:rPr>
            <w:rStyle w:val="InternetLink"/>
            <w:b/>
            <w:iCs/>
            <w:sz w:val="24"/>
            <w:szCs w:val="24"/>
          </w:rPr>
          <w:t>mail-protocollo@unipa.it</w:t>
        </w:r>
      </w:hyperlink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LA MANCATA COMPILAZIONE DI TUTTI I CAMPI DEL PRESENTE MODULO E LA SUA REDAZIONE NON IN LINGUA ITALIANA SARA’ OSTATIVA PER LA CORRETTA ISTRUTTORIA DELLA PRATICA</w:t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protocollo@uni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6:00Z</dcterms:created>
  <dc:creator>edu</dc:creator>
  <dc:description/>
  <cp:keywords/>
  <dc:language>en-US</dc:language>
  <cp:lastModifiedBy>Giuseppe Salerno</cp:lastModifiedBy>
  <cp:lastPrinted>2011-10-19T10:44:00Z</cp:lastPrinted>
  <dcterms:modified xsi:type="dcterms:W3CDTF">2020-08-06T10:16:00Z</dcterms:modified>
  <cp:revision>2</cp:revision>
  <dc:subject/>
  <dc:title>REGOLAMENTO PER IL RILASCIO DI AUTORIZZAZIONI ALLO SVOLGIMENTO D’INCARICHI RETRIBUITI, NON COMPRESI NEI COMPITI E DOVERI D’UFF</dc:title>
</cp:coreProperties>
</file>