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1404112747"/>
      <w:bookmarkStart w:id="1" w:name="_1350907567"/>
      <w:bookmarkStart w:id="2" w:name="_1224755229"/>
      <w:bookmarkEnd w:id="0"/>
      <w:bookmarkEnd w:id="1"/>
      <w:bookmarkEnd w:id="2"/>
      <w:r>
        <w:rPr>
          <w:lang w:val="en-US" w:eastAsia="en-US"/>
        </w:rPr>
        <w:object w:dxaOrig="6286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3pt;height:93.45pt" filled="f" o:ole="">
            <v:imagedata r:id="rId3" o:title=""/>
          </v:shape>
          <o:OLEObject Type="Embed" ProgID="" ShapeID="ole_rId2" DrawAspect="Content" ObjectID="_1453784167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Facoltà di …………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26047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38785</wp:posOffset>
                </wp:positionV>
                <wp:extent cx="237617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itolo               Classe              Fasci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U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6.4pt;mso-wrap-distance-left:0pt;mso-wrap-distance-right:99.25pt;mso-wrap-distance-top:0pt;mso-wrap-distance-bottom:0pt;margin-top:3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1247"/>
                        <w:gridCol w:w="1248"/>
                      </w:tblGrid>
                      <w:tr>
                        <w:trPr/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tolo               Classe              Fasci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U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lla Responsabile del Settore Contratti Incarichi e Collaborazioni Estern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ott.ssa Alba Biondo</w:t>
      </w:r>
    </w:p>
    <w:p>
      <w:pPr>
        <w:pStyle w:val="Normal"/>
        <w:spacing w:lineRule="auto" w:line="360"/>
        <w:ind w:left="7920" w:firstLine="720"/>
        <w:jc w:val="left"/>
        <w:rPr>
          <w:sz w:val="24"/>
        </w:rPr>
      </w:pPr>
      <w:r>
        <w:rPr>
          <w:sz w:val="24"/>
        </w:rPr>
        <w:t>SEDE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>trasmissione delibera approvazione pagamenti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Si trasmette, unitamente alla presente, l’estratto del verbale del Consiglio di Facoltà  del…………… relativo all’approvazione del  pagamento dei contratti d’insegnamento universitario stipulati nell’anno accademico………… dai seguenti docenti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egna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so di Laure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Si dichiara che la somma non ha superato i limiti del budget assegnato e che i registri attestanti l’attività didattica svolta sono in nostro possess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Il Preside</w:t>
      </w:r>
    </w:p>
    <w:sectPr>
      <w:footerReference w:type="default" r:id="rId4"/>
      <w:type w:val="nextPage"/>
      <w:pgSz w:w="11906" w:h="16838"/>
      <w:pgMar w:left="851" w:right="851" w:gutter="0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6:00Z</dcterms:created>
  <dc:creator>Fabio</dc:creator>
  <dc:description/>
  <cp:keywords/>
  <dc:language>en-US</dc:language>
  <cp:lastModifiedBy>Customer</cp:lastModifiedBy>
  <cp:lastPrinted>2010-11-23T16:22:00Z</cp:lastPrinted>
  <dcterms:modified xsi:type="dcterms:W3CDTF">2013-09-03T10:26:00Z</dcterms:modified>
  <cp:revision>2</cp:revision>
  <dc:subject/>
  <dc:title>Titolo               Classe              Fascicolo</dc:title>
</cp:coreProperties>
</file>