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8"/>
          <w:szCs w:val="28"/>
        </w:rPr>
        <w:t>D</w:t>
      </w:r>
      <w:r>
        <w:rPr>
          <w:b/>
          <w:spacing w:val="20"/>
        </w:rPr>
        <w:t>ICHIARAZIONE</w:t>
      </w: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8"/>
          <w:szCs w:val="28"/>
        </w:rPr>
        <w:t>F</w:t>
      </w:r>
      <w:r>
        <w:rPr>
          <w:b/>
          <w:spacing w:val="20"/>
        </w:rPr>
        <w:t>ISCALE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0"/>
        <w:gridCol w:w="570"/>
        <w:gridCol w:w="1410"/>
        <w:gridCol w:w="390"/>
        <w:gridCol w:w="150"/>
        <w:gridCol w:w="720"/>
        <w:gridCol w:w="180"/>
        <w:gridCol w:w="30"/>
        <w:gridCol w:w="540"/>
        <w:gridCol w:w="360"/>
        <w:gridCol w:w="293"/>
        <w:gridCol w:w="720"/>
        <w:gridCol w:w="598"/>
        <w:gridCol w:w="482"/>
        <w:gridCol w:w="67"/>
        <w:gridCol w:w="293"/>
        <w:gridCol w:w="360"/>
        <w:gridCol w:w="247"/>
        <w:gridCol w:w="1158"/>
      </w:tblGrid>
      <w:tr>
        <w:trPr>
          <w:trHeight w:val="309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Dati identificativi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28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ss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37159431"/>
            <w:bookmarkStart w:id="1" w:name="__Fieldmark__0_243715943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37159431"/>
            <w:bookmarkStart w:id="3" w:name="__Fieldmark__1_243715943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o/a a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3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ttadinanza</w:t>
            </w:r>
          </w:p>
        </w:tc>
      </w:tr>
      <w:tr>
        <w:trPr>
          <w:trHeight w:val="255" w:hRule="exact"/>
        </w:trPr>
        <w:tc>
          <w:tcPr>
            <w:tcW w:w="916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di residenza/domic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.</w:t>
            </w:r>
          </w:p>
        </w:tc>
      </w:tr>
      <w:tr>
        <w:trPr>
          <w:trHeight w:val="255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.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F.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</w:tr>
      <w:tr>
        <w:trPr>
          <w:trHeight w:val="255" w:hRule="exac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1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2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dichiara sotto la propria responsabilità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75" w:hRule="atLeas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he il totale delle ore svolte durante il presente anno accademico relative ai corsi sostitutivi e integrativi</w:t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 xml:space="preserve"> ore ma è pari a  …… ore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SOSTITUTIV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upera 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ore ma è pari a …… ore -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INTEGRATIVI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I.N.A.I.L. dichiara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apprestarsi a svolgere un’attività soggetta a rischio rientrante </w:t>
            </w:r>
            <w:r>
              <w:rPr>
                <w:b/>
                <w:sz w:val="20"/>
                <w:szCs w:val="20"/>
              </w:rPr>
              <w:t>in una</w:t>
            </w:r>
            <w:r>
              <w:rPr>
                <w:sz w:val="20"/>
                <w:szCs w:val="20"/>
              </w:rPr>
              <w:t xml:space="preserve"> delle seguenti ipotesi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437159431"/>
            <w:bookmarkStart w:id="5" w:name="__Fieldmark__2_243715943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437159431"/>
            <w:bookmarkStart w:id="7" w:name="__Fieldmark__3_243715943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437159431"/>
            <w:bookmarkStart w:id="9" w:name="__Fieldmark__4_243715943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722 (Uso di apparecchiature elettroniche, informatiche, ecc.)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437159431"/>
            <w:bookmarkStart w:id="11" w:name="__Fieldmark__5_243715943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612 (Ricerca scientifica, attività di laboratorio, ecc.)</w:t>
            </w:r>
          </w:p>
        </w:tc>
      </w:tr>
      <w:tr>
        <w:trPr>
          <w:trHeight w:val="255" w:hRule="exact"/>
        </w:trPr>
        <w:tc>
          <w:tcPr>
            <w:tcW w:w="8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altresì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rivato con contratto di lavoro di tipo subordin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437159431"/>
            <w:bookmarkStart w:id="13" w:name="__Fieldmark__6_243715943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437159431"/>
            <w:bookmarkStart w:id="15" w:name="__Fieldmark__7_243715943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essere dipendente pubblico autorizzato allo svolgimento di attività libero professionale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437159431"/>
            <w:bookmarkStart w:id="17" w:name="__Fieldmark__8_243715943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437159431"/>
            <w:bookmarkStart w:id="19" w:name="__Fieldmark__9_243715943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essere titolare di partita IVA  </w:t>
            </w:r>
            <w:r>
              <w:rPr>
                <w:i/>
                <w:sz w:val="20"/>
                <w:szCs w:val="20"/>
              </w:rPr>
              <w:t>in qualità di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437159431"/>
            <w:bookmarkStart w:id="21" w:name="__Fieldmark__10_243715943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437159431"/>
            <w:bookmarkStart w:id="23" w:name="__Fieldmark__11_243715943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oler emettere fattura poiché la collaborazione rientra nell’oggetto tipico del lavoro autonomo esercitat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437159431"/>
            <w:bookmarkStart w:id="25" w:name="__Fieldmark__12_243715943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437159431"/>
            <w:bookmarkStart w:id="27" w:name="__Fieldmark__13_243715943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 essere dipendente pubblico a tempo parziale sino al 50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437159431"/>
            <w:bookmarkStart w:id="29" w:name="__Fieldmark__14_243715943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437159431"/>
            <w:bookmarkStart w:id="31" w:name="__Fieldmark__15_243715943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dipendente pubblico a tempo pieno</w:t>
            </w:r>
            <w:r>
              <w:rPr>
                <w:b/>
                <w:sz w:val="20"/>
                <w:szCs w:val="20"/>
              </w:rPr>
              <w:t xml:space="preserve"> (scrivere l’ente di appartenenza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031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 sensi della </w:t>
            </w:r>
            <w:r>
              <w:rPr>
                <w:b/>
                <w:bCs/>
                <w:sz w:val="20"/>
                <w:szCs w:val="20"/>
              </w:rPr>
              <w:t>Legge n. 240/2010 – art. 18 c. 1 lettere b) e c),</w:t>
            </w:r>
            <w:r>
              <w:rPr>
                <w:sz w:val="20"/>
                <w:szCs w:val="20"/>
              </w:rPr>
              <w:t xml:space="preserve"> di non avere rapporti di parentela o di affinità fino al quarto grado compreso con un professore appartenente al dipart. o alla struttura che effettua la chiamata ovvero con il Rettore, il Direttore Generale o un componente del Consiglio di Amministrazione dell’Ateneo.                                   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 fini previdenziali dichiara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891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scritto alla Gestione Separata INPS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firstLine="105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437159431"/>
            <w:bookmarkStart w:id="33" w:name="__Fieldmark__16_243715943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437159431"/>
            <w:bookmarkStart w:id="35" w:name="__Fieldmark__17_243715943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330" w:hRule="exact"/>
        </w:trPr>
        <w:tc>
          <w:tcPr>
            <w:tcW w:w="89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la seguente copertura previdenziale obbligatoria   -   </w:t>
            </w:r>
            <w:r>
              <w:rPr>
                <w:b/>
                <w:sz w:val="16"/>
                <w:szCs w:val="16"/>
              </w:rPr>
              <w:t xml:space="preserve">INDICARE CODICE PREVIDENZIAL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3 CIFR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2437159431"/>
            <w:bookmarkStart w:id="37" w:name="__Fieldmark__18_2437159431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2437159431"/>
            <w:bookmarkStart w:id="39" w:name="__Fieldmark__19_2437159431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2437159431"/>
            <w:bookmarkStart w:id="41" w:name="__Fieldmark__20_2437159431"/>
            <w:bookmarkEnd w:id="4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 fini I.R.PE.F.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368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de l’applicazione dell’aliquota del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437159431"/>
            <w:bookmarkStart w:id="43" w:name="__Fieldmark__21_243715943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3%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437159431"/>
            <w:bookmarkStart w:id="45" w:name="__Fieldmark__22_243715943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7%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437159431"/>
            <w:bookmarkStart w:id="47" w:name="__Fieldmark__23_243715943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8%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437159431"/>
            <w:bookmarkStart w:id="49" w:name="__Fieldmark__24_243715943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1%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437159431"/>
            <w:bookmarkStart w:id="51" w:name="__Fieldmark__25_243715943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43%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437159431"/>
            <w:bookmarkStart w:id="53" w:name="__Fieldmark__26_243715943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…  %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razioni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se dovuta, l’applicazione della detrazione d’imposta per lavoro dipendente e assimilato.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hiede, qualora non già dipendente pubblico o privato, la detrazione d’imposta per i seguenti familiari a caric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IUG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10319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LI E ALTRI FAMILIARI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437159431"/>
            <w:bookmarkStart w:id="55" w:name="__Fieldmark__27_243715943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437159431"/>
            <w:bookmarkStart w:id="57" w:name="__Fieldmark__28_243715943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437159431"/>
            <w:bookmarkStart w:id="59" w:name="__Fieldmark__29_243715943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437159431"/>
            <w:bookmarkStart w:id="61" w:name="__Fieldmark__30_243715943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r data dal mese di                               dell’anno</w:t>
            </w:r>
          </w:p>
        </w:tc>
      </w:tr>
      <w:tr>
        <w:trPr>
          <w:trHeight w:val="255" w:hRule="exac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arico nella misura de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437159431"/>
            <w:bookmarkStart w:id="63" w:name="__Fieldmark__31_243715943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50%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437159431"/>
            <w:bookmarkStart w:id="65" w:name="__Fieldmark__32_243715943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ndicap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437159431"/>
            <w:bookmarkStart w:id="67" w:name="__Fieldmark__33_243715943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437159431"/>
            <w:bookmarkStart w:id="69" w:name="__Fieldmark__34_243715943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55" w:hRule="exact"/>
        </w:trPr>
        <w:tc>
          <w:tcPr>
            <w:tcW w:w="81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tà di pagamento 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255" w:hRule="exact"/>
        </w:trPr>
        <w:tc>
          <w:tcPr>
            <w:tcW w:w="61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437159431"/>
            <w:bookmarkStart w:id="71" w:name="__Fieldmark__35_243715943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NCA:</w:t>
            </w:r>
          </w:p>
        </w:tc>
        <w:tc>
          <w:tcPr>
            <w:tcW w:w="421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437159431"/>
            <w:bookmarkStart w:id="73" w:name="__Fieldmark__36_243715943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TE ITALIANE</w:t>
            </w:r>
          </w:p>
        </w:tc>
      </w:tr>
      <w:tr>
        <w:trPr>
          <w:trHeight w:val="255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IGIT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 CORRENTE</w:t>
            </w:r>
          </w:p>
        </w:tc>
      </w:tr>
      <w:tr>
        <w:trPr>
          <w:trHeight w:val="417" w:hRule="exact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37_2437159431"/>
            <w:bookmarkStart w:id="75" w:name="__Fieldmark__37_2437159431"/>
            <w:bookmarkEnd w:id="7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38_2437159431"/>
            <w:bookmarkStart w:id="77" w:name="__Fieldmark__38_2437159431"/>
            <w:bookmarkEnd w:id="7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2437159431"/>
            <w:bookmarkStart w:id="79" w:name="__Fieldmark__39_2437159431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2437159431"/>
            <w:bookmarkStart w:id="81" w:name="__Fieldmark__40_2437159431"/>
            <w:bookmarkEnd w:id="8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2437159431"/>
            <w:bookmarkStart w:id="83" w:name="__Fieldmark__41_2437159431"/>
            <w:bookmarkEnd w:id="8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2437159431"/>
            <w:bookmarkStart w:id="85" w:name="__Fieldmark__42_2437159431"/>
            <w:bookmarkEnd w:id="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43_2437159431"/>
            <w:bookmarkStart w:id="87" w:name="__Fieldmark__43_2437159431"/>
            <w:bookmarkEnd w:id="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44_2437159431"/>
            <w:bookmarkStart w:id="89" w:name="__Fieldmark__44_2437159431"/>
            <w:bookmarkEnd w:id="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0" w:name="__Fieldmark__45_2437159431"/>
            <w:bookmarkStart w:id="91" w:name="__Fieldmark__45_2437159431"/>
            <w:bookmarkEnd w:id="9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2" w:name="__Fieldmark__46_2437159431"/>
            <w:bookmarkStart w:id="93" w:name="__Fieldmark__46_2437159431"/>
            <w:bookmarkEnd w:id="9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4" w:name="__Fieldmark__47_2437159431"/>
            <w:bookmarkStart w:id="95" w:name="__Fieldmark__47_2437159431"/>
            <w:bookmarkEnd w:id="9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6" w:name="__Fieldmark__48_2437159431"/>
            <w:bookmarkStart w:id="97" w:name="__Fieldmark__48_2437159431"/>
            <w:bookmarkEnd w:id="9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8" w:name="__Fieldmark__49_2437159431"/>
            <w:bookmarkStart w:id="99" w:name="__Fieldmark__49_2437159431"/>
            <w:bookmarkEnd w:id="9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0" w:name="__Fieldmark__50_2437159431"/>
            <w:bookmarkStart w:id="101" w:name="__Fieldmark__50_2437159431"/>
            <w:bookmarkEnd w:id="10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2" w:name="__Fieldmark__51_2437159431"/>
            <w:bookmarkStart w:id="103" w:name="__Fieldmark__51_2437159431"/>
            <w:bookmarkEnd w:id="10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4" w:name="__Fieldmark__52_2437159431"/>
            <w:bookmarkStart w:id="105" w:name="__Fieldmark__52_2437159431"/>
            <w:bookmarkEnd w:id="10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6" w:name="__Fieldmark__53_2437159431"/>
            <w:bookmarkStart w:id="107" w:name="__Fieldmark__53_2437159431"/>
            <w:bookmarkEnd w:id="10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8" w:name="__Fieldmark__54_2437159431"/>
            <w:bookmarkStart w:id="109" w:name="__Fieldmark__54_2437159431"/>
            <w:bookmarkEnd w:id="10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0" w:name="__Fieldmark__55_2437159431"/>
            <w:bookmarkStart w:id="111" w:name="__Fieldmark__55_2437159431"/>
            <w:bookmarkEnd w:id="1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2" w:name="__Fieldmark__56_2437159431"/>
            <w:bookmarkStart w:id="113" w:name="__Fieldmark__56_2437159431"/>
            <w:bookmarkEnd w:id="1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4" w:name="__Fieldmark__57_2437159431"/>
            <w:bookmarkStart w:id="115" w:name="__Fieldmark__57_2437159431"/>
            <w:bookmarkEnd w:id="1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6" w:name="__Fieldmark__58_2437159431"/>
            <w:bookmarkStart w:id="117" w:name="__Fieldmark__58_2437159431"/>
            <w:bookmarkEnd w:id="1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8" w:name="__Fieldmark__59_2437159431"/>
            <w:bookmarkStart w:id="119" w:name="__Fieldmark__59_2437159431"/>
            <w:bookmarkEnd w:id="1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0" w:name="__Fieldmark__60_2437159431"/>
            <w:bookmarkStart w:id="121" w:name="__Fieldmark__60_2437159431"/>
            <w:bookmarkEnd w:id="1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2" w:name="__Fieldmark__61_2437159431"/>
            <w:bookmarkStart w:id="123" w:name="__Fieldmark__61_2437159431"/>
            <w:bookmarkEnd w:id="12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si impegna a comunicare tempestivamente ogni variazione rispetto a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a.a. 2015-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0:00Z</dcterms:created>
  <dc:creator>Ruggero</dc:creator>
  <dc:description/>
  <cp:keywords/>
  <dc:language>en-US</dc:language>
  <cp:lastModifiedBy>UNIVERSITA DEGLI STUDI</cp:lastModifiedBy>
  <cp:lastPrinted>2014-03-07T10:50:00Z</cp:lastPrinted>
  <dcterms:modified xsi:type="dcterms:W3CDTF">2015-07-02T08:30:00Z</dcterms:modified>
  <cp:revision>4</cp:revision>
  <dc:subject/>
  <dc:title>DICHIARAZIONE FISCALE</dc:title>
</cp:coreProperties>
</file>