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Dipartimento di ....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ntratto n. _________</w:t>
        <w:tab/>
        <w:tab/>
        <w:tab/>
        <w:tab/>
        <w:t xml:space="preserve">         Repertorio n____________Prot. n. _________ del ___________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  <w:lang w:eastAsia="it-IT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prof. </w:t>
      </w:r>
      <w:r>
        <w:rPr>
          <w:rFonts w:cs="Times New Roman" w:ascii="Times New Roman" w:hAnsi="Times New Roman"/>
          <w:b/>
          <w:i w:val="false"/>
          <w:iCs/>
          <w:sz w:val="20"/>
        </w:rPr>
        <w:t>Fabrizio Micari, nato a Palermo il 14/02/1963</w:t>
      </w:r>
      <w:r>
        <w:rPr>
          <w:rFonts w:cs="Times New Roman" w:ascii="Times New Roman" w:hAnsi="Times New Roman"/>
          <w:i w:val="false"/>
          <w:iCs/>
          <w:sz w:val="20"/>
        </w:rPr>
        <w:t xml:space="preserve">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Visto l’art. 14 comma 8 dello Statuto d’Ateneo che prevede la nomina del Pro-Rettore vicario, che coadiuva il Rettore e supplisce alle sue funzioni in caso di impedimento o di assenza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“Regolamento per il conferimento degli insegnamenti nei corsi di studio dell’offerta formativa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Visto, in particolare, </w:t>
      </w:r>
      <w:r>
        <w:rPr>
          <w:b/>
          <w:iCs/>
          <w:sz w:val="20"/>
          <w:szCs w:val="20"/>
        </w:rPr>
        <w:t xml:space="preserve">l’art. 5 </w:t>
      </w:r>
      <w:r>
        <w:rPr>
          <w:iCs/>
          <w:sz w:val="20"/>
          <w:szCs w:val="20"/>
        </w:rPr>
        <w:t>del predetto Regola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sz w:val="20"/>
          <w:szCs w:val="20"/>
        </w:rPr>
        <w:t>Visto il parere favorevole del Nucleo di Valutazione (congruità del curriculum Scientifico e professionale di cui all’art.23, comma1 legge 240/10)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nella seduta del…………………….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Provvedimento di nomina emanato dal Consiglio del Dipartimento di …….. in data …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Le suesposte premesse formano parte integrante e sostanziale del presente contratto che non può protrarsi oltre l’a.a. </w:t>
      </w:r>
      <w:r>
        <w:rPr>
          <w:sz w:val="20"/>
          <w:szCs w:val="20"/>
        </w:rPr>
        <w:t>2020/21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dott./ssa si impegna a prestare la propria opera intellettuale in qualità di docente a contratto del cors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>sede di Palermo.</w:t>
      </w:r>
      <w:r>
        <w:rPr>
          <w:b w:val="false"/>
          <w:sz w:val="20"/>
          <w:szCs w:val="20"/>
        </w:rPr>
        <w:t xml:space="preserve"> Il corso si svolgerà a decorrere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tal fine il dott./ssa in autonomia si impegna </w:t>
      </w:r>
      <w:r>
        <w:rPr>
          <w:b w:val="false"/>
          <w:color w:val="000000"/>
          <w:sz w:val="20"/>
          <w:szCs w:val="20"/>
        </w:rPr>
        <w:t>a coordinare</w:t>
      </w:r>
      <w:r>
        <w:rPr>
          <w:b w:val="false"/>
          <w:sz w:val="20"/>
          <w:szCs w:val="20"/>
        </w:rPr>
        <w:t xml:space="preserve"> l’orario del corso di lezioni con l’insieme delle attività didattiche svolte nell’ambito del corso di laurea, facendo pervenire al responsabile del Corso di Studio: il programma del corso con l’indicazione del calendario che intende osservare, dei giorni e delle ore di ricevimento degli studenti, a tenere aggiornato il registro elettronico delle lezioni </w:t>
      </w:r>
      <w:r>
        <w:rPr>
          <w:b w:val="false"/>
          <w:color w:val="000000"/>
          <w:sz w:val="20"/>
          <w:szCs w:val="20"/>
        </w:rPr>
        <w:t>che dovrà essere firmato digitalmente alla fine delle lezioni e controfirmato sempre digitalmente dal coordinatore del corso di studi in modo da consentire la certificazione dell’attività svolta ed infine,</w:t>
      </w:r>
      <w:r>
        <w:rPr>
          <w:b w:val="false"/>
          <w:sz w:val="20"/>
          <w:szCs w:val="20"/>
        </w:rPr>
        <w:t xml:space="preserve">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 xml:space="preserve">, nel rispetto delle modalità e del calendario deliberati dal Consiglio di Corso di Laurea. 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bCs w:val="false"/>
          <w:sz w:val="20"/>
          <w:szCs w:val="20"/>
        </w:rPr>
        <w:t>prestazione professionale intellettuale</w:t>
      </w:r>
      <w:r>
        <w:rPr>
          <w:b w:val="false"/>
          <w:sz w:val="20"/>
        </w:rPr>
        <w:t>, con esclusione assoluta di qualunque rapporto di lavoro di tipo subordinato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presente rapporto non dà luogo al trattamento previdenziale di cui all’art. 2 commi 26 e seguenti della L.08/08/95 n. 335 e successive modificazioni e integrazioni</w:t>
      </w:r>
      <w:r>
        <w:rPr>
          <w:sz w:val="20"/>
        </w:rPr>
        <w:t>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e darne comunicazione alla segreteria della Scuola o del Dipartimento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 quanto disposto all’art. 4,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la risoluzione del presente contratto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er quanto qui non espressamente disposto, si rinvia a quanto disposto nel Regolamento Didattico d’Ateneo vigente, nonché alle disposizioni di cui al Libro IV, Titoli I e II, ed al Libro V, Titolo III del Codice Civile. 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Normal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Il Docente</w:t>
        <w:tab/>
        <w:tab/>
        <w:t xml:space="preserve"> </w:t>
        <w:tab/>
        <w:tab/>
        <w:tab/>
        <w:tab/>
        <w:tab/>
        <w:tab/>
        <w:t xml:space="preserve">                                       Il Retto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 regolamento U.E. 2016/679 relativo alla protezione delle persone fisiche con riguardo al trattamento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it-IT"/>
        </w:rPr>
        <w:tab/>
        <w:t>Il Docente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1" w:gutter="0" w:header="113" w:top="567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812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rStyle w:val="Emphasis"/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b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ヒラギノ角ゴ Pro W3;Times New Roman"/>
      <w:b/>
      <w:b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1:00Z</dcterms:created>
  <dc:creator>Fabio</dc:creator>
  <dc:description/>
  <cp:keywords/>
  <dc:language>en-US</dc:language>
  <cp:lastModifiedBy>Giuseppe Salerno</cp:lastModifiedBy>
  <cp:lastPrinted>2010-11-23T16:22:00Z</cp:lastPrinted>
  <dcterms:modified xsi:type="dcterms:W3CDTF">2020-10-15T07:24:00Z</dcterms:modified>
  <cp:revision>38</cp:revision>
  <dc:subject/>
  <dc:title>Titolo               Classe              Fascicolo</dc:title>
</cp:coreProperties>
</file>